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menta el número de católicos en África y Asia</w:t>
      </w:r>
    </w:p>
    <w:p>
      <w:pPr>
        <w:pStyle w:val="Normal"/>
        <w:rPr/>
      </w:pPr>
      <w:r>
        <w:rPr/>
        <w:t>Publicados los últimos datos del Anuario Pontificio</w:t>
      </w:r>
    </w:p>
    <w:p>
      <w:pPr>
        <w:pStyle w:val="Normal"/>
        <w:rPr/>
      </w:pPr>
      <w:r>
        <w:rPr/>
        <w:t>CIUDAD DEL VATICANO, martes 13 marzo 2012 (ZENIT.org) - El número de católicos bautizados sigue creciendo a nivel mundial, aunque con importantes diferencias cuantitativas entre Europa y América, por un lado, y Asia y África por el otro.De acuerdo con los datos del Anuario Pontificio 2012, los fieles de la Iglesia católica son 1.196 millones en todo el mundo, correspondiente al 17,5% de la población mundial.</w:t>
      </w:r>
    </w:p>
    <w:p>
      <w:pPr>
        <w:pStyle w:val="Normal"/>
        <w:rPr/>
      </w:pPr>
      <w:r>
        <w:rPr/>
        <w:t>Lo revelan las estadísticas del Anuario Pontificio 2012, presentado este sábado al papa Benedicto XVI por el cardenal Tarcisio Bertone, secretario de Estado, y por monseñor Angelo Becciu, sustituto de la Secretaría de Estado para los Asuntos Generales.</w:t>
      </w:r>
    </w:p>
    <w:p>
      <w:pPr>
        <w:pStyle w:val="Normal"/>
        <w:rPr/>
      </w:pPr>
      <w:r>
        <w:rPr/>
        <w:t>La edición del nuevo directorio ha sido preparada por monseñor Vittorio Formenti, encargado de la oficina central de estadística de la Iglesia, por el profesor Enrico Nenna y otros colaboradores. Al mismo tiempo, se presentó el Annuarium Statisticum Ecclesiae, editado por la misma oficina.</w:t>
      </w:r>
    </w:p>
    <w:p>
      <w:pPr>
        <w:pStyle w:val="Normal"/>
        <w:rPr/>
      </w:pPr>
      <w:r>
        <w:rPr/>
        <w:t>El trabajo conjunto de impresión de los dos volúmenes ha estado a cargo de Sergio Pellini, SDB, Antonio Maggiotto, SDB y Giuseppe Canesso SDB, respectivamente director general, director comercial y director técnico de la Tipografía Vaticana. El libro pronto estará disponible en las librerías.</w:t>
      </w:r>
    </w:p>
    <w:p>
      <w:pPr>
        <w:pStyle w:val="Normal"/>
        <w:rPr/>
      </w:pPr>
      <w:r>
        <w:rPr/>
        <w:t>Según informes de la oficina de prensa del Vaticano, el papa expresó su agradecimiento por el regalo, mostrando gran interés en los datos presentados y pidiendo que se extienda su sincera gratitud a todos aquellos que colaboraron en la nueva edición del Anuario.</w:t>
      </w:r>
    </w:p>
    <w:p>
      <w:pPr>
        <w:pStyle w:val="Normal"/>
        <w:rPr/>
      </w:pPr>
      <w:r>
        <w:rPr/>
        <w:t>De la lectura del volumen se pueden inferir algunas noticias sobre la vida de la Iglesia católica en el mundo, a partir de 2011.</w:t>
      </w:r>
    </w:p>
    <w:p>
      <w:pPr>
        <w:pStyle w:val="Normal"/>
        <w:rPr/>
      </w:pPr>
      <w:r>
        <w:rPr/>
        <w:t>Durante ese año, fueron erigidas por el santo padre, ocho nuevas sedes episcopales, un ordinariato personal y un ordinariato militar; fueron elevadas una archidiócesis y ocho diócesis a sedes metropolitanas; una prelatura, un vicariato apostólico y una prefectura apostólica a diócesis, así como una misión sui iuris a prefectura apostólica.</w:t>
      </w:r>
    </w:p>
    <w:p>
      <w:pPr>
        <w:pStyle w:val="Normal"/>
        <w:rPr/>
      </w:pPr>
      <w:r>
        <w:rPr/>
        <w:t>Los datos estadísticos, correspondientes a 2010, proporcionan un análisis resumido de las principales tendencias en la Iglesia católica en las 2.966 circunscripciones eclesiásticas del planeta.</w:t>
      </w:r>
    </w:p>
    <w:p>
      <w:pPr>
        <w:pStyle w:val="Normal"/>
        <w:rPr/>
      </w:pPr>
      <w:r>
        <w:rPr/>
        <w:t>En 2010, había cerca de 1.196 millones de católicos, frente a los 1.181 millones de 2009, con un incremento absoluto de 15 millones de fieles, correspondiente al 1,3%. En los últimos dos años, la presencia de los católicos bautizados en todo el mundo se mantiene estable en torno al 17,5%.</w:t>
      </w:r>
    </w:p>
    <w:p>
      <w:pPr>
        <w:pStyle w:val="Normal"/>
        <w:rPr/>
      </w:pPr>
      <w:r>
        <w:rPr/>
        <w:t>La participación de los católicos a nivel local ha sufrido entre 2009 y 2010, variaciones no desdeñables: se ha reducido su importancia en América del Sur (de 28,54% a 28,34%) y sobre todo en Europa (de 24,05% a 23,83%). Por el contrario, se recuperó la posición en África (de 15,15% a 15,55%) y en el sudeste de Asia (de 10,41% a 10,87%).</w:t>
      </w:r>
    </w:p>
    <w:p>
      <w:pPr>
        <w:pStyle w:val="Normal"/>
        <w:rPr/>
      </w:pPr>
      <w:r>
        <w:rPr/>
        <w:t>De 2009 a 2010, el número de obispos en el mundo aumentó de 5.065 a 5.104, con un incremento relativo del 0,77%. El incremento se produjo en África (16 nuevos obispos), América (15) y Asia (12), mientras que una leve disminución se produjo en Europa (de 1.607 a 1.606) y en Oceanía ( de 132 a 129).</w:t>
      </w:r>
    </w:p>
    <w:p>
      <w:pPr>
        <w:pStyle w:val="Normal"/>
        <w:rPr/>
      </w:pPr>
      <w:r>
        <w:rPr/>
        <w:t>La tendencia de crecimiento en el número de sacerdotes, que se inició en el año 2000, continuó en 2010, cuando se contabilizaron 412.236 sacerdotes, de los cuales 277.009 son miembros del clero diocesano y 135.227 del clero religioso; en el 2009 fueron 410.593 subdivididos en 275.542 diocesanos y 135.051 religiosos.</w:t>
      </w:r>
    </w:p>
    <w:p>
      <w:pPr>
        <w:pStyle w:val="Normal"/>
        <w:rPr/>
      </w:pPr>
      <w:r>
        <w:rPr/>
        <w:t>En general, los sacerdotes han aumentado de 2009 a 2010 en 1.643. Los aumentos se registran en Asia (con 1.695 sacerdotes), en África (761), Oceanía (52) y en América (40), mientras que el descenso ha afectado a Europa (con -905 sacerdotes).</w:t>
      </w:r>
    </w:p>
    <w:p>
      <w:pPr>
        <w:pStyle w:val="Normal"/>
        <w:rPr/>
      </w:pPr>
      <w:r>
        <w:rPr/>
        <w:t>El número de diáconos permanentes, tanto diocesanos como religiosos, continúa mostrando una tendencia de alto crecimiento en 2010. Ciertamente ha aumentado este año en 3,7%, en comparación con 2009, pasando de 38.155 a 39.564. Los diáconos permanentes están presentes principalmente en Norteamérica y Europa, con una cuota del total mundial de 64,3% y de 33,2%, respectivamente.</w:t>
      </w:r>
    </w:p>
    <w:p>
      <w:pPr>
        <w:pStyle w:val="Normal"/>
        <w:rPr/>
      </w:pPr>
      <w:r>
        <w:rPr/>
        <w:t>La tendencia de disminución que ha afectado desde hace algunos años, es la categoría de los religiosos profesos no sacerdotes, que parece haber llegado en 2010 a un punto muerto. En el mundo, eran 54.229 en 2009 y alcanzaron la cifra de 54.665 en 2010. Con fuerte descenso en América del Sur (3,5%) y en América del Norte (0,9%), mientras en Europa son estacionarios; los religiosos profesos aumentan en Asia (+4,1%), que aumentan su participación en el total mundial, y en África (3,1%).</w:t>
      </w:r>
    </w:p>
    <w:p>
      <w:pPr>
        <w:pStyle w:val="Normal"/>
        <w:rPr/>
      </w:pPr>
      <w:r>
        <w:rPr/>
        <w:t>También el mundo de las religiosas profesas está experimentando una profunda transformación caracterizada por una dinámica fuertemente decreciente. A nivel mundial, pasaron de 729.371 en 2009 a 721.935 en 2010. El descenso se ha visto en tres continentes (Europa, América y Oceanía), con importantes cambios negativos (-2,9% en Europa, -2,6% en Oceanía y -1,6% en América). En África y Asia, sin embargo, el aumento fue muy significativo, en torno al 2% en ambos continentes.</w:t>
      </w:r>
    </w:p>
    <w:p>
      <w:pPr>
        <w:pStyle w:val="Normal"/>
        <w:rPr/>
      </w:pPr>
      <w:r>
        <w:rPr/>
        <w:t>El número de estudiantes de filosofía y teología en los seminarios diocesanos o religiosos se ha incrementado en los últimos cinco años. En su conjunto, aumentaron un 4%, pasando de 114.439 en 2005 a 118.990 en 2010. La disminución está en Europa (-10,4%) y en América (-1,1%), mientras los seminaristas mayores aumentaron en África (+14,2%), Asia (+13,0%) y Oceanía (+12,3%).</w:t>
      </w:r>
    </w:p>
    <w:p>
      <w:pPr>
        <w:pStyle w:val="Normal"/>
        <w:rPr/>
      </w:pPr>
      <w:r>
        <w:rPr/>
        <w:t>- Mostrar texto citado -</w:t>
      </w:r>
    </w:p>
    <w:p>
      <w:pPr>
        <w:pStyle w:val="Normal"/>
        <w:rPr/>
      </w:pPr>
      <w:r>
        <w:rPr/>
        <w:t>Envìa esta noticia a un amigoarriba</w:t>
      </w:r>
    </w:p>
    <w:p>
      <w:pPr>
        <w:pStyle w:val="Normal"/>
        <w:widowControl/>
        <w:bidi w:val="0"/>
        <w:spacing w:lineRule="auto" w:line="276" w:before="0" w:after="200"/>
        <w:rPr/>
      </w:pPr>
      <w:r>
        <w:rPr/>
        <w:t>- Mostrar texto ci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56:00Z</dcterms:created>
  <dc:creator>Mi PC</dc:creator>
  <dc:description/>
  <cp:keywords/>
  <dc:language>en-US</dc:language>
  <cp:lastModifiedBy>Mi PC</cp:lastModifiedBy>
  <dcterms:modified xsi:type="dcterms:W3CDTF">2012-03-27T21:56:00Z</dcterms:modified>
  <cp:revision>1</cp:revision>
  <dc:subject/>
  <dc:title/>
</cp:coreProperties>
</file>