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0" w:leader="none"/>
        </w:tabs>
        <w:suppressAutoHyphens w:val="true"/>
        <w:ind w:left="-1260" w:right="-594" w:hanging="0"/>
        <w:jc w:val="both"/>
        <w:outlineLvl w:val="0"/>
        <w:rPr>
          <w:b/>
          <w:b/>
          <w:spacing w:val="-3"/>
          <w:sz w:val="32"/>
          <w:szCs w:val="32"/>
          <w:lang w:val="es-ES_tradnl"/>
        </w:rPr>
      </w:pPr>
      <w:r>
        <w:rPr>
          <w:b/>
          <w:spacing w:val="-3"/>
          <w:sz w:val="32"/>
          <w:szCs w:val="32"/>
          <w:lang w:val="es-ES_tradnl"/>
        </w:rPr>
        <w:t>Cambios históricos alrededor de la misión del hombre en la familia.</w:t>
      </w:r>
    </w:p>
    <w:p>
      <w:pPr>
        <w:pStyle w:val="Normal"/>
        <w:numPr>
          <w:ilvl w:val="0"/>
          <w:numId w:val="0"/>
        </w:numPr>
        <w:tabs>
          <w:tab w:val="clear" w:pos="708"/>
          <w:tab w:val="left" w:pos="-720" w:leader="none"/>
          <w:tab w:val="left" w:pos="0" w:leader="none"/>
        </w:tabs>
        <w:suppressAutoHyphens w:val="true"/>
        <w:ind w:left="-1260" w:right="-594" w:hanging="0"/>
        <w:jc w:val="both"/>
        <w:outlineLvl w:val="0"/>
        <w:rPr>
          <w:b/>
          <w:b/>
          <w:spacing w:val="-3"/>
          <w:lang w:val="es-ES_tradnl"/>
        </w:rPr>
      </w:pPr>
      <w:r>
        <w:rPr>
          <w:b/>
          <w:spacing w:val="-3"/>
          <w:lang w:val="es-ES_tradnl"/>
        </w:rPr>
        <w:tab/>
        <w:tab/>
        <w:tab/>
        <w:tab/>
        <w:tab/>
        <w:tab/>
        <w:tab/>
        <w:tab/>
        <w:tab/>
        <w:tab/>
        <w:t>CARLA ORTIZ DE CINTOLESI</w:t>
      </w:r>
    </w:p>
    <w:p>
      <w:pPr>
        <w:pStyle w:val="Normal"/>
        <w:numPr>
          <w:ilvl w:val="0"/>
          <w:numId w:val="0"/>
        </w:numPr>
        <w:tabs>
          <w:tab w:val="clear" w:pos="708"/>
          <w:tab w:val="left" w:pos="-720" w:leader="none"/>
        </w:tabs>
        <w:suppressAutoHyphens w:val="true"/>
        <w:ind w:left="-1260" w:right="-594" w:hanging="0"/>
        <w:jc w:val="both"/>
        <w:outlineLvl w:val="0"/>
        <w:rPr>
          <w:b/>
          <w:b/>
          <w:spacing w:val="-3"/>
          <w:lang w:val="es-ES_tradnl"/>
        </w:rPr>
      </w:pPr>
      <w:r>
        <w:rPr>
          <w:b/>
          <w:spacing w:val="-3"/>
          <w:lang w:val="es-ES_tradnl"/>
        </w:rPr>
        <w:tab/>
      </w:r>
      <w:r>
        <w:rPr>
          <w:spacing w:val="-3"/>
          <w:lang w:val="es-ES_tradnl"/>
        </w:rPr>
        <w:t xml:space="preserve">Siempre han existido personas que encarnan ejemplarmente su misión, como lo fue el padre de Santa Teresita de Liseux en Francia. Ella cuenta acerca de su padre en el año 1860: "Qué lindo me parecía sentarme en las rodillas de papá.  Me mecía lentamente, recitando poesías fuertemente marcadas por las verdades eternas. Luego subíamos para la oración en común y la reinecita era la única que se colocaba junto a su rey de manera que con sólo mirarlo sabía cómo rezan los santos. Al terminar, íbamos todas por orden de edad a darle las buenas noches a papá y recibir un beso de él. Naturalmente la reina era la última para besarlo”.  </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 xml:space="preserve">Esta relación cercana que tenía Teresita con su padre, que entre otras cosas explica su espiritualidad ante Dios Padre, no fue lo común en los hombres de esa época. </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En Chile, como en otros países, en el 1900, la tendencia mayoritaria, era la poca participación del hombre en las labores del hogar y en el trato con los niños. Se hacía servir, exigía la mejor atención en relación con las comidas, por ser él  quien llevaba el dinero al hogar. Conyugalmente, existía el malentendido de que la mujer era para tener los hijos, y el placer de la sexualidad se vivía fuera del hogar. Algunos hombres tenían dos familias. De las relaciones extramaritales, nacían hijos ilegítimos que se mantenían ocultos. Un caballero de esa época, tenía la sensación que sólo el 1% de los hombres eran fieles a su esposas. Cuando ellas reclamaban, algunos de los esposos comentaban "pero de qué se queja, si le tengo de todo". La mujer prefería no ahondar en las infidelidades, porque las sabía pasajeras.</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Para la mujer la sexualidad tenía límites, no así para los hombres, a quienes no sólo se les permitía vivirla afuera, sino que además el padre motivaba a sus hijos varones al comienzo de este tipo de sexualidad a los 15 años.</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El trato con los hijos era autoritario, los niños estaban en silencio cuando él llegaba, los temas los ponía él, interrogaba de actividades realizadas. Un padre cada ciertos años preguntaba a su hijo en qué curso estaba. Lo religioso era de las mujeres.</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En 1940 el hombre se acerca a lo religioso, y empieza su cercanía a lo familiar. En 1950, la juventud masculina postula una sexualidad unida a la fidelidad en el matrimonio. En 1960 comienza su intención de cooperar cercanamente con la mujer.</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 xml:space="preserve">En 1980 comienza a acompañar en cosas concretas a su mujer, como es la participación en el parto. En Chile se observa una evolución positiva del hombre con relación a su misión, un número importante de hombres llegan vírgenes al matrimonio, y los que no llegan en estas condiciones, en la preparación al matrimonio rescatan espiritualmente la hermosura de la virginidad perdida. Participan activamente en lo doméstico sin abandonar lo propio, ayudan responsablemente a su mujer en el diagnóstico de la fertilidad femenina necesaria para la vivencia de la sexualidad. Durante toda la educación de los hijos hay cercanía. Sin embargo, para los que sirven al dinero,  trabaja el que gana más y cuida los hijos el que tiene menos sueldo, así le toque al hombre. Cuando sucede esto los niños están aparentemente bien, pero el hombre no realiza lo que Dios espera de él, que es el aporte masculino al progreso del mundo, aparte de acostumbrarse a no responsabilizarse de su familia. </w:t>
      </w:r>
    </w:p>
    <w:p>
      <w:pPr>
        <w:pStyle w:val="Normal"/>
        <w:tabs>
          <w:tab w:val="clear" w:pos="708"/>
          <w:tab w:val="left" w:pos="-720" w:leader="none"/>
        </w:tabs>
        <w:suppressAutoHyphens w:val="true"/>
        <w:ind w:left="-1260" w:right="-594" w:hanging="0"/>
        <w:jc w:val="both"/>
        <w:rPr>
          <w:spacing w:val="-3"/>
          <w:lang w:val="es-ES_tradnl"/>
        </w:rPr>
      </w:pPr>
      <w:r>
        <w:rPr>
          <w:b/>
          <w:spacing w:val="-3"/>
          <w:lang w:val="es-ES_tradnl"/>
        </w:rPr>
        <w:t>Cambios históricos alrededor de la misión de la mujer en la familia.</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Hasta el año 1930 se esperaba que la mujer estuviera casada aproximadamente 15 años, apenas alcanzaba a criar a sus hijos porque moría fácilmente en el parto, infecciones y cáncer. La mujer se educaba para casarse y para hacer las actividades de promoción de la familia. Muy pocas trabajaban públicamente. Siempre había alguien grave a quien cuidar. Las pestes, con sus crisis, significaban que había que esperar para ver si la persona soportaba las grandes temperaturas o moría, la tifoidea es un ejemplo. Los enfermos no iban a los hospitales o clínicas, los niños nacían en su hogar, los moribundos agonizaban en su cama y se velaba a los muertos en el ambiente doméstico. Toda la organización de estas actividades la hacían las mujeres dueñas de casa.</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La mujer amenizaba su vida con otras actividades. Se producían diariamente hermosas tertulias alrededor de los braseros y corredores con la familia extendida. La hacía feliz tocar el piano, leer, bordar,  cultivar y estar en el jardín, conversar con otras mujeres con las que intercambiaba penas y alegrías. Siempre hubo mujeres que trabajaron públicamente, aunque eran la minoría.</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Para conocer inquietudes y problemas que tenía una madre que trabajaba en otra época, se han recopilado trozos de la vida de la mamá de Santa Teresita de Liseux,  en 1860, en Francia. La familia de Santa Teresita tenía la inquietud de cumplir la voluntad de Dios. El apego a la oración y algunas indicaciones del confesor eran las herramientas para discernir el modo de actuar.</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La madre de Teresita era muy inquieta y activa, comenzaba el día a las 5 de la mañana con la misa diaria para alcanzar a trabajar fuera de la casa y estar con sus hijas. Ella era empresaria, hacía, vendía y coordinaba a las bordadoras del punto de Alencón. Ella comenta en relación con su trabajo: "Tengo muchas preocupaciones que otras mujeres no tienen. Este dichoso punto de Alencón es el que me hace dura la vida. Cuando tengo muchos pedidos, soy la esclava de la peor de las esclavitudes. Pienso con frecuencia en mi santa hermana (monja) en su vida serena y tranquila, ella trabaja no para ganar riquezas perecederas, ella acumula para el cielo. En cambio aquí estoy inclinada hacia la tierra con un trabajo indecible para acumular oro que no me llevaré ni deseo llevarme". Tuvo nueve hijos. A Teresita su mamá  la mandó a criar al campo con una nodriza durante un año ya que por su gran actividad laboral no podía amamantar y quería evitar que se muriera,  ya que la  erisipela y  la bronquitis le habían matado 4 hijos, porque en esa época no había antibióticos, y la lactancia era la única forma de evitar las muertes por infecciones. Ella comenta: "Me siento muy apenada por no tenerle con nosotros y no veo el momento de traérmela, aunque me aterra de antemano las dificultades que nos dará, pues aquí no falta trabajo, pero es un trabajo tan dulce ocuparse de los propios hijos. Si no tuviera otra cosa que hacer, creo que sería la más feliz de las mujeres. Mas es preciso que su padre y yo trabajemos para conseguirle una dote, de lo contrario, cuando sean mayores no estarán contentos con nosotros". Ella consideraba que la dote, el acumular dinero, era muy importante porque ella no había podido entrar al convento y ser monja por no tenerla.</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El matrimonio dura 19 años, ya que ella muere a los 45 años de edad después de una agonía por un cáncer de mama, cuando Teresita tenía cuatro años. Posiblemente la oración de la madre permitió que Teresita tuviera lo necesario aunque ella muriera. Teresita logra la afectividad gracias a que fue amamantada, recibió cariños y cercanía de su madre por tres años, un estrecho contacto con su padre y  hermanas  que le dieron la formación.</w:t>
      </w:r>
    </w:p>
    <w:p>
      <w:pPr>
        <w:pStyle w:val="Normal"/>
        <w:tabs>
          <w:tab w:val="clear" w:pos="708"/>
          <w:tab w:val="left" w:pos="-720" w:leader="none"/>
        </w:tabs>
        <w:suppressAutoHyphens w:val="true"/>
        <w:ind w:left="-1260" w:right="-594" w:hanging="0"/>
        <w:jc w:val="both"/>
        <w:rPr/>
      </w:pPr>
      <w:r>
        <w:rPr>
          <w:spacing w:val="-3"/>
          <w:lang w:val="es-ES_tradnl"/>
        </w:rPr>
        <w:tab/>
        <w:t>Se ha analizado a la madre de Teresita de Lisieux para destacar algunos  aspectos. Sin duda que Teresita sufrió la ausencia de la madre pero dada la formación virtuosa que recibió en la familia, salió adelante con sus problemas. Podría livianamente concluirse que esta madre fue una mala madre, sin embargo ella está en proceso de canonización, porque siempre buscó la voluntad de Dios, y lo que hizo correspondió a lo que a ella le fue posible. Sin embargo, a ella le pasó lo mismo que a algunas mujeres de hoy, que gracias a su virtuosidad logran las dos misiones, pero a veces con algunos costos para ella o para su marido. En este caso  la sobrecarga ayudó al cansancio depresión y al cáncer que la llevó a la muerte.</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Continuando con los cambios históricos, en 1950 no hay grandes enfermedades ni crisis infecciosas, porque aparecen los antibióticos. Los partos y enfermedades graves se trasladan a las clínicas y hospitales. La mujer vive más y, terminada la crianza, la mujer que no desarrolla la solidaridad con los más necesitados se aburre, porque no está preparada para hacer nada más que las cosas de la casa.</w:t>
      </w:r>
    </w:p>
    <w:p>
      <w:pPr>
        <w:pStyle w:val="Normal"/>
        <w:tabs>
          <w:tab w:val="clear" w:pos="708"/>
          <w:tab w:val="left" w:pos="-720" w:leader="none"/>
        </w:tabs>
        <w:suppressAutoHyphens w:val="true"/>
        <w:ind w:left="-1260" w:right="-594" w:hanging="0"/>
        <w:jc w:val="both"/>
        <w:rPr>
          <w:spacing w:val="-3"/>
          <w:lang w:val="es-ES_tradnl"/>
        </w:rPr>
      </w:pPr>
      <w:r>
        <w:rPr>
          <w:spacing w:val="-3"/>
          <w:lang w:val="es-ES_tradnl"/>
        </w:rPr>
        <w:tab/>
        <w:t>Desde los años 1960 y 1970 un número importante de mujeres alcanzan niveles educativos iguales a los hombres. Se promovió la idea que la mujer trabaje fuera de la casa. Comienza una lucha para dejar la intimidad familiar, para tomar los trabajos remunerados fuera del hogar. Se desarrolla un modelo donde a los niños los cría la nana; la madre da poco, pero de buena calidad. Estas mujeres de los años 70 se definieron incapaces de permanecer en el hogar porque si lo hacían: "rasguñaban las paredes, se ponían neuróticas, obsesivas del aseo, se embrutecían, perdían cultura, perdían independencia, llenaban el tiempo con tonteras, eran esclavas en su propia casa". Se habló sólo de realización o ser persona cuando la mujer ponía un pie fuera de su casa. Se creía que los cambios que necesitaba el mundo eran sólo fuera de la casa. Se desencadena una desvalorización del trabajo al interior del hogar. Las actividades hogareñas se consideraron como actos cotidianos sin mayor trascendencia y que únicamente obstaculizan la búsqueda del conocimiento y el reconocimiento público. La publicidad para incorporar comidas semi-preparadas, sopas, queques, hizo un trabajo sistemático y estudiado de descalificación del cariño que expresaba la mujer en la preparación de alimentos y en el trabajo de la atmósfera familiar. Algunas mujeres que trabajaban fuera de la casa se sentían superiores a las que estaban con sus hijos. Ser dueña de casa  fue descalificado, argumentando  que necesariamente darían una mala atención a sus hijos porque estarían frustradas. Los hombres las descalificaron diciendo que estaban de adorno: "mujer gomero o florero". Fue necesario que demostrara que con lo que hacía era competente. Muchas salieron a trabajar para tener "qué contar".</w:t>
      </w:r>
    </w:p>
    <w:p>
      <w:pPr>
        <w:pStyle w:val="Normal"/>
        <w:numPr>
          <w:ilvl w:val="0"/>
          <w:numId w:val="0"/>
        </w:numPr>
        <w:tabs>
          <w:tab w:val="clear" w:pos="708"/>
          <w:tab w:val="left" w:pos="-720" w:leader="none"/>
        </w:tabs>
        <w:suppressAutoHyphens w:val="true"/>
        <w:ind w:left="-1260" w:right="-594" w:hanging="0"/>
        <w:jc w:val="both"/>
        <w:outlineLvl w:val="0"/>
        <w:rPr/>
      </w:pPr>
      <w:r>
        <w:rPr/>
        <w:tab/>
        <w:t>La misma mujer, en su afán de ser igual a los hombres, desechó y eliminó todos los cuidados especiales hacia la mujer, como el gesto personal de los hombres de cederle el asiento. La caballerosidad desapareció de la cultura. Más aún se anima a la mujer a ser aventurera sexual.</w:t>
      </w:r>
    </w:p>
    <w:p>
      <w:pPr>
        <w:pStyle w:val="Sangra3detindependiente"/>
        <w:tabs>
          <w:tab w:val="left" w:pos="-720" w:leader="none"/>
          <w:tab w:val="left" w:pos="-142" w:leader="none"/>
        </w:tabs>
        <w:ind w:left="-1260" w:right="-594" w:hanging="0"/>
        <w:rPr/>
      </w:pPr>
      <w:r>
        <w:rPr/>
        <w:t xml:space="preserve">         </w:t>
      </w:r>
      <w:r>
        <w:rPr/>
        <w:t>En la década del noventa y a principios del año dos mil, supuestamente los hombres y las mujeres comparten igualitariamente el cuidado de los hijos y del hogar. Se observa las separaciones masivas de los matrimonios desde la iniciativa de las mujeres, que al verse frustradas sufren porque el marido en la practica no responde a  sus exigencias de acción. Según ella; “él no se hace cargo del hijo como debiera”, ya que ella no quiere que le ayuden en la maternidad sino que él sea un papá- mama igual a ella. Ella quiere ser feliz y sus familiares también la quieren ver así, entonces prefiere prescindir de él y continuar sola la vida. Económicamente fue protegida por la ley de divorcio, además vive el desafío la mujer que saca sola la familia y ser admirada por todos. Por otra parte algunos  hombres se acostumbraron que las mujeres financiaran, porque en su casa aunque sus madres los cuidaron cuando pequeños, él solo recuerda cuando la madre salió a trabajar resolvió los vacíos económicos que el padre no era capaz de cubrir. Cuando se les hace notar su misión proveedora en la familia, lo siente muy fuerte. Generalmente este tipo de joven  a su vez se casa con una mujer  que tiende a la sobreprotección de su novio  y dice “pobrecito” cuando se le motiva a la responsabilidad económ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uppressAutoHyphens w:val="true"/>
      <w:ind w:left="-851" w:hanging="0"/>
      <w:jc w:val="both"/>
    </w:pPr>
    <w:rPr>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03:00Z</dcterms:created>
  <dc:creator>WinuE</dc:creator>
  <dc:description/>
  <cp:keywords/>
  <dc:language>en-US</dc:language>
  <cp:lastModifiedBy>WinuE</cp:lastModifiedBy>
  <dcterms:modified xsi:type="dcterms:W3CDTF">2008-05-17T02:57:00Z</dcterms:modified>
  <cp:revision>2</cp:revision>
  <dc:subject/>
  <dc:title>Cambios históricos alrededor de la misión del hombre en la familia</dc:title>
</cp:coreProperties>
</file>