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RID, 27 Jun. 09 (ACI).- El Vicepresidente del Instituto de Política Familiar (IPF), Mariano Martínez-Aedo, señaló que el matrimonio sigue siendo el estado civil mayoritario de los españoles, sin embargo, el divorcio rápido y los bajos sueldos de los solteros han hecho que el porcentaje de matrimonios haya descendido de 62,3 a 57 por ciento en los últimos 20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 matrimonio sigue siendo en la actualidad el estado civil mayoritario de los españoles, y esto, a pesar del descenso de número de matrimonios en los últimos años: En España existe casi 11 millones de matrimonios en la actualidad, lo que supone que el 57 por ciento de los españoles mayores de 16 años están casados", expresó recientemente Martínez-A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embargo, advirtió que esta cifra es menor a la de veinte años atrás, cuando el porcentaje de matrimonios era de 62,3 por ciento. A la vez, añadió, está aumentando el número de solteros, divorciados y sepa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ó que esta situación se debe tanto al divorcio rápido, como a los bajos sueldos que hace que los jóvenes permanezcan más tiempo solteros y viviendo en casa de sus padres, algo que se ha agravado con la actual crisis econó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o, el presidente del IPF, Eduardo Hertfelder, advirtió que mientras las administraciones sigan ignorando las imprescindibles funciones sociales que cumple el matrimonio y la familia, el porcentaje de divorcios y de españoles solteros seguirán creciendo con todas las consecuencias que ello tr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er al inicio I comen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3:00Z</dcterms:created>
  <dc:creator>Carla</dc:creator>
  <dc:description/>
  <cp:keywords/>
  <dc:language>en-US</dc:language>
  <cp:lastModifiedBy>Carla</cp:lastModifiedBy>
  <dcterms:modified xsi:type="dcterms:W3CDTF">2009-07-01T13:54:00Z</dcterms:modified>
  <cp:revision>1</cp:revision>
  <dc:subject/>
  <dc:title>MADRID, 27 Jun</dc:title>
</cp:coreProperties>
</file>