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t>El magnífico papel de proveedor no debe ser menospreciado. Para un hombre el sustentar su hogar con su esfuerzo es motivo de legítimo orgullo. No obstante el hombre no quiere ser considerado sólo un proveedor, sino que quiere crear lazos de unión con su esposa e hijos. Para esta vinculación, sobre todo con los hijos, puede usar las ocasiones que le da el llegar oportunamente al hogar y participar en la vida familiar dando de comer a los hijos pequeños, bañarlos, acostarlos, leerles cuentos y rezar con ellos. También conversar con preadolescentes y adolescentes, y encontrar espacios con los jóvenes y adultos jóvenes y compartir con todos en las horas de comida. El hogar tiende a tomar una rutina, y el hombre llega a integrarse a ella y no a interrumpirla. El paradigma del hombre que llega a su casa a descansar, supervisar, dar órdenes, y ser atendido, ya no es deseado por nadie.</w:t>
      </w:r>
    </w:p>
    <w:p>
      <w:pPr>
        <w:pStyle w:val="Normal"/>
        <w:ind w:firstLine="900"/>
        <w:jc w:val="both"/>
        <w:rPr/>
      </w:pPr>
      <w:r>
        <w:rPr/>
        <w:t>Queda aún un ámbito grande de vinculación en el sentido de colaborar (esto es laborar juntos, no ponerse a las órdenes) con su esposa en el gobierno y en las actividades del hogar. Juntos decidir las actividades de fin de semana, la administración, la repartición de tareas, las políticas de permisos de los hijos, etc., etc..</w:t>
      </w:r>
    </w:p>
    <w:p>
      <w:pPr>
        <w:pStyle w:val="Normal"/>
        <w:ind w:firstLine="900"/>
        <w:jc w:val="both"/>
        <w:rPr/>
      </w:pPr>
      <w:r>
        <w:rPr/>
        <w:t>Esto será mas fecundo si acepta que su esposa, por el carácter multifocal propio de la mujer, le ayuda a enfocarse mej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0:00Z</dcterms:created>
  <dc:creator>Lorenzo</dc:creator>
  <dc:description/>
  <dc:language>en-US</dc:language>
  <cp:lastModifiedBy>Lorenzo</cp:lastModifiedBy>
  <dcterms:modified xsi:type="dcterms:W3CDTF">2008-02-12T19:25:00Z</dcterms:modified>
  <cp:revision>5</cp:revision>
  <dc:subject/>
  <dc:title>El hombre no quiere ser considerado sólo un proveedor, sino que quiere crear lazos de unión con su esposa e hijos</dc:title>
</cp:coreProperties>
</file>