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rPr>
      </w:pPr>
      <w:r>
        <w:rPr>
          <w:rStyle w:val="StrongEmphasis"/>
          <w:rFonts w:cs="Arial" w:ascii="Arial" w:hAnsi="Arial"/>
          <w:color w:val="333333"/>
          <w:sz w:val="34"/>
          <w:szCs w:val="34"/>
        </w:rPr>
        <w:t>La separación total de bienes –régimen patrimonial</w:t>
      </w:r>
    </w:p>
    <w:p>
      <w:pPr>
        <w:pStyle w:val="NormalWeb"/>
        <w:rPr>
          <w:rFonts w:ascii="Arial" w:hAnsi="Arial" w:cs="Arial"/>
          <w:color w:val="333333"/>
        </w:rPr>
      </w:pPr>
      <w:r>
        <w:rPr>
          <w:rFonts w:cs="Arial" w:ascii="Arial" w:hAnsi="Arial"/>
          <w:color w:val="333333"/>
        </w:rPr>
        <w:t>María del Carmen Rozas abogado</w:t>
      </w:r>
    </w:p>
    <w:p>
      <w:pPr>
        <w:pStyle w:val="NormalWeb"/>
        <w:rPr>
          <w:rFonts w:ascii="Arial" w:hAnsi="Arial" w:cs="Arial"/>
          <w:color w:val="333333"/>
        </w:rPr>
      </w:pPr>
      <w:r>
        <w:rPr>
          <w:rFonts w:cs="Arial" w:ascii="Arial" w:hAnsi="Arial"/>
          <w:color w:val="333333"/>
        </w:rPr>
        <w:t xml:space="preserve">La separación total de bienes puede pactarse en el acto del matrimonio, o bien en acto posterior sustituyendo la sociedad conyugal por este régimen, para lo cual los cónyuges deben otorgar una escritura pública en que así lo acuerden. Para que este pacto produzca efectos, la escritura debe ser subinscrita al margen de la inscripción matrimonial dentro de los 30 días siguientes a su fecha de otorgamiento. Es muy importante realizar este trámite dentro del plazo señalado, ya que de lo contrario la separación de bienes pactada no produce efectos y los cónyuges siguen casados bajo régimen de sociedad conyugal. </w:t>
      </w:r>
    </w:p>
    <w:p>
      <w:pPr>
        <w:pStyle w:val="NormalWeb"/>
        <w:rPr>
          <w:rFonts w:ascii="Arial" w:hAnsi="Arial" w:cs="Arial"/>
          <w:color w:val="333333"/>
        </w:rPr>
      </w:pPr>
      <w:r>
        <w:rPr>
          <w:rFonts w:cs="Arial" w:ascii="Arial" w:hAnsi="Arial"/>
          <w:color w:val="333333"/>
        </w:rPr>
        <w:t xml:space="preserve">En este régimen cada cónyuge es dueño absoluto de los bienes que adquiere, por cualquier vía que lo haga, es decir, sea que los compre, los herede o le sean donados, y como tal, los administra libremente sin necesidad de autorizaciones de su marido o mujer (tratándose del inmueble que ocupa la familia común como casa habitación, normalmente para su enajenación se requerirá la autorización del cónyuge no propietario, sin embargo esta autorización no dice relación con la propiedad del bien raíz, sino con el tema de los denominados bienes familiares, que analizaremos en algunos meses más). </w:t>
        <w:br/>
        <w:t>La ventaja de este régimen radica precisamente en la libertad que da a los cónyuges para administrar libremente aquello que es suyo, sin injerencia de su marido o mujer. Resulta especialmente conveniente para aquellas mujeres que han recibido bienes por herencia, ya que pueden administrarlos por sí solas sin la intervención de sus maridos. Sin embargo, la otra cara de la medalla es que aquellas mujeres casadas bajo este régimen, que no trabajan, se quedan sin bienes, ya que aquello que sus maridos obtienen con el producto de su trabajo es exclusivamente de ellos.</w:t>
      </w:r>
    </w:p>
    <w:p>
      <w:pPr>
        <w:pStyle w:val="NormalWeb"/>
        <w:rPr>
          <w:rFonts w:ascii="Arial" w:hAnsi="Arial" w:cs="Arial"/>
          <w:color w:val="333333"/>
        </w:rPr>
      </w:pPr>
      <w:r>
        <w:rPr>
          <w:rFonts w:cs="Arial" w:ascii="Arial" w:hAnsi="Arial"/>
          <w:color w:val="333333"/>
        </w:rPr>
        <w:t>Pacto de separación total de bienes durante el matrimonio</w:t>
      </w:r>
    </w:p>
    <w:p>
      <w:pPr>
        <w:pStyle w:val="NormalWeb"/>
        <w:spacing w:before="280" w:after="280"/>
        <w:rPr>
          <w:rFonts w:ascii="Arial" w:hAnsi="Arial" w:cs="Arial"/>
          <w:color w:val="333333"/>
        </w:rPr>
      </w:pPr>
      <w:r>
        <w:rPr>
          <w:rFonts w:cs="Arial" w:ascii="Arial" w:hAnsi="Arial"/>
          <w:color w:val="333333"/>
        </w:rPr>
        <w:t xml:space="preserve">Cuando la separación total de bienes se pacta durante el matrimonio, según se señaló en el primer párrafo, hay que tener presente que este pacto pone término a la sociedad conyugal existente hasta esa fecha; sociedad conyugal que muchas veces ya tendrá ciertos bienes, acumulados entre la fecha del matrimonio y la del pacto. Cuando esto ocurre, es necesario proceder a la liquidación de esa sociedad conyugal, lo que resulta práctico hacer en la misma escritura en que se pacta la separación total de bienes. Para tal efecto se indican los bienes en la escritura, con su correspondiente valorización; luego se suman los valores asignados a cada bien, correspondiendo el 50% de ese valor total a cada uno de los cónyuges. Considerando lo que a cada uno de ellos corresponde, se adjudican los bienes al marido y la mujer hasta enterar el valor pertinente a cada uno de el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4:21:00Z</dcterms:created>
  <dc:creator>Carla Ortiz</dc:creator>
  <dc:description/>
  <cp:keywords/>
  <dc:language>en-US</dc:language>
  <cp:lastModifiedBy>Carla Ortiz</cp:lastModifiedBy>
  <dcterms:modified xsi:type="dcterms:W3CDTF">2006-04-09T14:24:00Z</dcterms:modified>
  <cp:revision>2</cp:revision>
  <dc:subject/>
  <dc:title>La separación total de bienes –régimen patrimonial</dc:title>
</cp:coreProperties>
</file>