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 xml:space="preserve">El Santo Padre Juan Pablo II encomienda a la Virgen santísima </w:t>
        <w:br/>
        <w:t xml:space="preserve">el camino de la Iglesia y del mundo en el tercer milenio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 "Mujer, ahí tienes a tu hijo" (</w:t>
      </w:r>
      <w:r>
        <w:rPr>
          <w:i/>
          <w:iCs/>
        </w:rPr>
        <w:t xml:space="preserve">Jn </w:t>
      </w:r>
      <w:r>
        <w:rPr/>
        <w:t xml:space="preserve">19, 26). </w:t>
        <w:br/>
        <w:t xml:space="preserve">Mientras se acerca el final de este Año jubilar, </w:t>
        <w:br/>
        <w:t xml:space="preserve">en el que tú, Madre, </w:t>
        <w:br/>
        <w:t xml:space="preserve">nos has ofrecido de nuevo a Jesús, </w:t>
        <w:br/>
        <w:t xml:space="preserve">el fruto bendito de tu purísimo vientre, </w:t>
        <w:br/>
        <w:t xml:space="preserve">el Verbo hecho carne, el Redentor del mundo, </w:t>
        <w:br/>
        <w:t xml:space="preserve">resuena con especial dulzura para nosotros </w:t>
        <w:br/>
        <w:t xml:space="preserve">esta palabra suya </w:t>
        <w:br/>
        <w:t xml:space="preserve">que nos conduce hacia ti, </w:t>
        <w:br/>
        <w:t xml:space="preserve">al hacerte Madre nuestra:  </w:t>
        <w:br/>
        <w:t xml:space="preserve">"Mujer, ahí tienes a tu hijo". </w:t>
        <w:br/>
        <w:t xml:space="preserve">Al encomendarte al apóstol Juan, </w:t>
        <w:br/>
        <w:t xml:space="preserve">y con él a los hijos de la Iglesia, </w:t>
        <w:br/>
        <w:t xml:space="preserve">más aún, a todos los hombres, </w:t>
        <w:br/>
        <w:t xml:space="preserve">Cristo no atenuaba, sino que confirmaba, </w:t>
        <w:br/>
        <w:t xml:space="preserve">su papel exclusivo como Salvador del mundo. </w:t>
        <w:br/>
        <w:t xml:space="preserve">Tú eres esplendor </w:t>
        <w:br/>
        <w:t xml:space="preserve">que no ensombrece la luz de Cristo, </w:t>
        <w:br/>
        <w:t xml:space="preserve">porque vives en él y para él. </w:t>
        <w:br/>
        <w:t xml:space="preserve">Todo en ti es "fiat":  tú eres la Inmaculada, </w:t>
        <w:br/>
        <w:t xml:space="preserve">eres transparencia y plenitud de gracia. </w:t>
        <w:br/>
        <w:t xml:space="preserve">Aquí estamos, pues, tus hijos, </w:t>
        <w:br/>
        <w:t xml:space="preserve">reunidos en torno a ti </w:t>
        <w:br/>
        <w:t xml:space="preserve">en el alba del nuevo milenio. </w:t>
        <w:br/>
        <w:t xml:space="preserve">Hoy la Iglesia, </w:t>
        <w:br/>
        <w:t xml:space="preserve">con la voz del Sucesor de Pedro, </w:t>
        <w:br/>
        <w:t xml:space="preserve">a la que se unen tantos pastores </w:t>
        <w:br/>
        <w:t xml:space="preserve">provenientes de todas las partes del mundo, </w:t>
        <w:br/>
        <w:t xml:space="preserve">busca amparo bajo tu materna protección </w:t>
        <w:br/>
        <w:t xml:space="preserve">e implora confiada tu intercesión </w:t>
        <w:br/>
        <w:t xml:space="preserve">ante los desafíos ocultos del futuro. </w:t>
        <w:br/>
        <w:t xml:space="preserve">2. Son muchos los que, en este año de gracia, </w:t>
        <w:br/>
        <w:t xml:space="preserve">han vivido y están viviendo </w:t>
        <w:br/>
        <w:t xml:space="preserve">la alegría desbordante de la misericordia </w:t>
        <w:br/>
        <w:t xml:space="preserve">que el Padre nos ha dado en Cristo. </w:t>
        <w:br/>
        <w:t xml:space="preserve">En las Iglesias particulares </w:t>
        <w:br/>
        <w:t xml:space="preserve">esparcidas por el mundo </w:t>
        <w:br/>
        <w:t xml:space="preserve">y, aún más, en este centro de la cristiandad, </w:t>
        <w:br/>
        <w:t xml:space="preserve">muchas clases de personas </w:t>
        <w:br/>
        <w:t xml:space="preserve">han acogido este don. </w:t>
        <w:br/>
        <w:t xml:space="preserve">Aquí ha vibrado el entusiasmo de los jóvenes, </w:t>
        <w:br/>
        <w:t xml:space="preserve">aquí se ha elevado la súplica de los enfermos. </w:t>
        <w:br/>
        <w:t xml:space="preserve">Por aquí han pasado </w:t>
        <w:br/>
        <w:t xml:space="preserve">sacerdotes y religiosos, </w:t>
        <w:br/>
        <w:t xml:space="preserve">artistas y periodistas, </w:t>
        <w:br/>
        <w:t xml:space="preserve">hombres del trabajo y de la ciencia, </w:t>
        <w:br/>
        <w:t xml:space="preserve">niños y adultos, </w:t>
        <w:br/>
        <w:t xml:space="preserve">y todos ellos han reconocido en tu amado Hijo </w:t>
        <w:br/>
        <w:t xml:space="preserve">al Verbo de Dios, encarnado en tu seno. </w:t>
        <w:br/>
        <w:t xml:space="preserve">Haz, Madre, con tu intercesión, </w:t>
        <w:br/>
        <w:t xml:space="preserve">que los frutos de este Año no se disipen, </w:t>
        <w:br/>
        <w:t xml:space="preserve">y que las semillas de gracia se desarrollen </w:t>
        <w:br/>
        <w:t xml:space="preserve">hasta alcanzar plenamente la santidad, </w:t>
        <w:br/>
        <w:t xml:space="preserve">a la que todos estamos llamados. </w:t>
        <w:br/>
        <w:t xml:space="preserve">3. Hoy queremos confiarte </w:t>
        <w:br/>
        <w:t xml:space="preserve">el futuro que nos espera, </w:t>
        <w:br/>
        <w:t xml:space="preserve">rogándote que nos acompañes </w:t>
        <w:br/>
        <w:t xml:space="preserve">en nuestro camino. </w:t>
        <w:br/>
        <w:t xml:space="preserve">Somos hombres y mujeres </w:t>
        <w:br/>
        <w:t xml:space="preserve">de una época extraordinaria, </w:t>
        <w:br/>
        <w:t xml:space="preserve">tan apasionante como rica en contradicciones. </w:t>
        <w:br/>
        <w:t xml:space="preserve">La humanidad posee hoy </w:t>
        <w:br/>
        <w:t xml:space="preserve">instrumentos de potencia inaudita:  </w:t>
        <w:br/>
        <w:t xml:space="preserve">Puede hacer de este mundo un jardín </w:t>
        <w:br/>
        <w:t xml:space="preserve">o reducirlo a un cúmulo de escombros. </w:t>
        <w:br/>
        <w:t xml:space="preserve">Ha logrado una extraordinaria capacidad </w:t>
        <w:br/>
        <w:t xml:space="preserve">de intervenir en las fuentes mismas de la vida:  </w:t>
        <w:br/>
        <w:t xml:space="preserve">Puede usarlas para el bien, </w:t>
        <w:br/>
        <w:t xml:space="preserve">dentro del marco de la ley moral, </w:t>
        <w:br/>
        <w:t xml:space="preserve">o ceder al orgullo miope </w:t>
        <w:br/>
        <w:t xml:space="preserve">de una ciencia que no acepta límites, </w:t>
        <w:br/>
        <w:t xml:space="preserve">llegando incluso a pisotear </w:t>
        <w:br/>
        <w:t xml:space="preserve">el respeto debido a cada ser humano. </w:t>
        <w:br/>
        <w:t xml:space="preserve">Hoy, como nunca en el pasado, </w:t>
        <w:br/>
        <w:t xml:space="preserve">la humanidad está en una encrucijada. </w:t>
        <w:br/>
        <w:t xml:space="preserve">Y, una vez más, la salvación está sólo </w:t>
        <w:br/>
        <w:t xml:space="preserve">y enteramente, oh Virgen Santa, en tu hijo Jesús. </w:t>
        <w:br/>
        <w:t xml:space="preserve">4. Por esto, Madre, como el apóstol Juan, </w:t>
        <w:br/>
        <w:t xml:space="preserve">nosotros queremos acogerte </w:t>
        <w:br/>
        <w:t xml:space="preserve">en nuestra casa (cf. </w:t>
      </w:r>
      <w:r>
        <w:rPr>
          <w:i/>
          <w:iCs/>
        </w:rPr>
        <w:t>Jn</w:t>
      </w:r>
      <w:r>
        <w:rPr/>
        <w:t xml:space="preserve"> 19, 27), </w:t>
        <w:br/>
        <w:t xml:space="preserve">para aprender de ti a ser como tu Hijo. </w:t>
        <w:br/>
        <w:t xml:space="preserve">"¡Mujer, aquí tienes a tus hijos!". </w:t>
        <w:br/>
        <w:t xml:space="preserve">Estamos aquí, ante ti, </w:t>
        <w:br/>
        <w:t xml:space="preserve">para confiar a tus cuidados maternos </w:t>
        <w:br/>
        <w:t xml:space="preserve">a nosotros mismos, </w:t>
        <w:br/>
        <w:t xml:space="preserve">a la Iglesia y al mundo entero. </w:t>
        <w:br/>
        <w:t xml:space="preserve">Ruega por nosotros a tu querido Hijo, </w:t>
        <w:br/>
        <w:t xml:space="preserve">para que nos dé con abundancia el Espíritu Santo, el Espíritu de verdad que es fuente de vida. </w:t>
        <w:br/>
        <w:t xml:space="preserve">Acógelo por nosotros y con nosotros, </w:t>
        <w:br/>
        <w:t xml:space="preserve">como en la primera comunidad de Jerusalén, </w:t>
        <w:br/>
        <w:t xml:space="preserve">reunida en torno a ti </w:t>
        <w:br/>
        <w:t xml:space="preserve">el día de Pentecostés (cf. </w:t>
      </w:r>
      <w:r>
        <w:rPr>
          <w:i/>
          <w:iCs/>
        </w:rPr>
        <w:t xml:space="preserve">Hch </w:t>
      </w:r>
      <w:r>
        <w:rPr/>
        <w:t xml:space="preserve">1, 14). </w:t>
        <w:br/>
        <w:t xml:space="preserve">Que el Espíritu abra los corazones </w:t>
        <w:br/>
        <w:t xml:space="preserve">a la justicia y al amor, </w:t>
        <w:br/>
        <w:t xml:space="preserve">guíe a las personas y las naciones </w:t>
        <w:br/>
        <w:t xml:space="preserve">hacia una comprensión recíproca </w:t>
        <w:br/>
        <w:t xml:space="preserve">y hacia un firme deseo de paz. </w:t>
        <w:br/>
        <w:t xml:space="preserve">Te encomendamos a todos los hombres, </w:t>
        <w:br/>
        <w:t xml:space="preserve">comenzando por los más débiles:  </w:t>
        <w:br/>
        <w:t xml:space="preserve">a los niños que aún no han visto la luz </w:t>
        <w:br/>
        <w:t xml:space="preserve">y a los que han nacido </w:t>
        <w:br/>
        <w:t xml:space="preserve">en medio de la pobreza y el sufrimiento; </w:t>
        <w:br/>
        <w:t xml:space="preserve">a los jóvenes en busca de sentido, </w:t>
        <w:br/>
        <w:t xml:space="preserve">a las personas que no tienen trabajo </w:t>
        <w:br/>
        <w:t xml:space="preserve">y a las que padecen hambre o enfermedad. </w:t>
        <w:br/>
        <w:t xml:space="preserve">Te encomendamos a las familias rotas, </w:t>
        <w:br/>
        <w:t xml:space="preserve">a los ancianos que carecen de asistencia </w:t>
        <w:br/>
        <w:t xml:space="preserve">y a cuantos están solos y sin esperanza. </w:t>
        <w:br/>
        <w:t xml:space="preserve">5. Oh Madre, que conoces los sufrimientos </w:t>
        <w:br/>
        <w:t xml:space="preserve">y las esperanzas de la Iglesia y del mundo, </w:t>
        <w:br/>
        <w:t xml:space="preserve">ayuda a tus hijos en las pruebas cotidianas </w:t>
        <w:br/>
        <w:t xml:space="preserve">que la vida reserva a cada uno </w:t>
        <w:br/>
        <w:t xml:space="preserve">y haz que, por el esfuerzo de todos, </w:t>
        <w:br/>
        <w:t xml:space="preserve">las tinieblas no prevalezcan sobre la luz. </w:t>
        <w:br/>
        <w:t xml:space="preserve">A ti, aurora de la salvación, confiamos </w:t>
        <w:br/>
        <w:t xml:space="preserve">nuestro camino en el nuevo milenio, </w:t>
        <w:br/>
        <w:t xml:space="preserve">para que, bajo tu guía, </w:t>
        <w:br/>
        <w:t xml:space="preserve">todos los hombres descubran a Cristo, </w:t>
        <w:br/>
        <w:t xml:space="preserve">luz del mundo y único Salvador, </w:t>
        <w:br/>
        <w:t xml:space="preserve">que reina con el Padre y el Espíritu Santo </w:t>
        <w:br/>
        <w:t xml:space="preserve">por los siglos de los siglos. Amén. </w:t>
        <w:br/>
        <w:br/>
      </w:r>
      <w:r>
        <w:rPr>
          <w:b/>
          <w:bCs/>
          <w:sz w:val="20"/>
          <w:szCs w:val="20"/>
        </w:rPr>
        <w:t>(©L'Osservatore Romano - 13 d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4T12:30:00Z</dcterms:created>
  <dc:creator>Carla Ortiz Pettersen</dc:creator>
  <dc:description/>
  <dc:language>en-US</dc:language>
  <cp:lastModifiedBy>Carla Ortiz Pettersen</cp:lastModifiedBy>
  <dcterms:modified xsi:type="dcterms:W3CDTF">2000-10-14T12:30:00Z</dcterms:modified>
  <cp:revision>2</cp:revision>
  <dc:subject/>
  <dc:title>El Santo Padre Juan Pablo II encomienda a la Virgen santísima </dc:title>
</cp:coreProperties>
</file>