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51" w:firstLine="708"/>
        <w:jc w:val="center"/>
        <w:rPr/>
      </w:pPr>
      <w:r>
        <w:rPr/>
      </w:r>
    </w:p>
    <w:p>
      <w:pPr>
        <w:pStyle w:val="TextBody"/>
        <w:spacing w:lineRule="auto" w:line="240"/>
        <w:ind w:firstLine="708"/>
        <w:rPr>
          <w:b/>
          <w:b/>
        </w:rPr>
      </w:pPr>
      <w:r>
        <w:rPr>
          <w:b/>
        </w:rPr>
        <w:t>El inicio de la vida de un nuevo organismo humano según la genética</w:t>
      </w:r>
    </w:p>
    <w:p>
      <w:pPr>
        <w:pStyle w:val="TextBody"/>
        <w:spacing w:lineRule="auto" w:line="240"/>
        <w:ind w:firstLine="708"/>
        <w:jc w:val="center"/>
        <w:rPr>
          <w:b/>
          <w:b/>
        </w:rPr>
      </w:pPr>
      <w:r>
        <w:rPr>
          <w:b/>
        </w:rPr>
      </w:r>
    </w:p>
    <w:p>
      <w:pPr>
        <w:pStyle w:val="TextBody"/>
        <w:spacing w:lineRule="auto" w:line="240"/>
        <w:ind w:firstLine="708"/>
        <w:jc w:val="center"/>
        <w:rPr/>
      </w:pPr>
      <w:r>
        <w:rPr/>
      </w:r>
    </w:p>
    <w:p>
      <w:pPr>
        <w:pStyle w:val="TextBody"/>
        <w:spacing w:lineRule="auto" w:line="240"/>
        <w:rPr/>
      </w:pPr>
      <w:r>
        <w:rPr/>
      </w:r>
    </w:p>
    <w:p>
      <w:pPr>
        <w:pStyle w:val="Normal"/>
        <w:jc w:val="both"/>
        <w:rPr/>
      </w:pPr>
      <w:r>
        <w:rPr>
          <w:lang w:val="es-MX"/>
        </w:rPr>
        <w:t xml:space="preserve">El tema de </w:t>
      </w:r>
      <w:r>
        <w:rPr>
          <w:color w:val="000000"/>
          <w:lang w:val="es-MX"/>
        </w:rPr>
        <w:t>cuándo</w:t>
      </w:r>
      <w:r>
        <w:rPr>
          <w:lang w:val="es-MX"/>
        </w:rPr>
        <w:t xml:space="preserve"> comienza la vida de un nuevo ser humano o lo que sería para un biólogo un nuevo organismo humano es de enorme trascendencia, puesto que tiene impacto en las decisiones que tomemos respecto al respeto a los seres humanos en desarrollo, particularmente lo relativo a los embriones humanos. Para ilustrar acerca del inicio de la vida de los seres humanos, a continuación se mencionan algunas de las evidencias científicas biológicas, que sustentan que la vida comienza en el momento de la fecundación.</w:t>
      </w:r>
    </w:p>
    <w:p>
      <w:pPr>
        <w:pStyle w:val="Normal"/>
        <w:jc w:val="both"/>
        <w:rPr>
          <w:lang w:val="es-MX"/>
        </w:rPr>
      </w:pPr>
      <w:r>
        <w:rPr>
          <w:lang w:val="es-MX"/>
        </w:rPr>
      </w:r>
    </w:p>
    <w:p>
      <w:pPr>
        <w:pStyle w:val="Normal"/>
        <w:jc w:val="both"/>
        <w:rPr/>
      </w:pPr>
      <w:r>
        <w:rPr/>
        <w:t xml:space="preserve">Los seres humanos estamos formados por trillones de células, que constituyen los distintos órganos y tejidos. Cada célula posee un núcleo y un citoplasma. El contenido del material genético de cada célula humana se denomina genoma. Químicamente, el material genético corresponde a ADN </w:t>
      </w:r>
      <w:r>
        <w:rPr>
          <w:spacing w:val="-3"/>
        </w:rPr>
        <w:t>(ácido desoxirribonucleico), que es una molécula simple y de aspecto semejante a una escalera doblada en forma de hélice. Los “largeros” de la escalera están formados por moléculas de azúcar unidas a moléculas de fosfato y los “peldaños” están formados por moléculas denominadas bases nitrogenadas (o “letras”). Existen 4 bases nitrogenadas en el ADN: A (adenina); G (guanosina); T (timina) y C (citosina). Siempre A se une con T y G con C y por tanto existen sólo dos tipos de peldaños: A-T y G-C. El ADN es una molécula extraordianriamente simple y toda la información genética reside en estas 4 letras, las cuales se disponen en una ordenación particular (o “secuencia”) en el ADN. L</w:t>
      </w:r>
      <w:r>
        <w:rPr/>
        <w:t>os genes corresponden a segmentos discretos de ADN, que poseen información para sintetizar un producto (especialmente, proteínas). Existe un genoma nuclear y uno mitocondrial. El genoma nuclear está distribuído en los 46 cromosomas humanos y posee alrededor de 30.000 genes y 3 billones de “letras”. El proyecto del Genoma Humano acaba de entregar información acerca de la secuencia de todo el genoma nuclear y de más de la mitad de los genes (</w:t>
      </w:r>
      <w:hyperlink r:id="rId2">
        <w:r>
          <w:rPr>
            <w:rStyle w:val="InternetLink"/>
            <w:color w:val="auto"/>
            <w:spacing w:val="-3"/>
          </w:rPr>
          <w:t>http://www.ornl.gov/hgmis/home.html</w:t>
        </w:r>
      </w:hyperlink>
      <w:r>
        <w:rPr>
          <w:spacing w:val="-3"/>
        </w:rPr>
        <w:t>)</w:t>
      </w:r>
      <w:r>
        <w:rPr/>
        <w:t xml:space="preserve">. El genoma mitocondrial, que se encuentra en el citoplasma en el interior de las mitocondrias (fábricas energéticas), es mucho más pequeño (37 genes y 16.600 “letras”) y es transmitido sólo por las madres (herencia materna). </w:t>
      </w:r>
      <w:r>
        <w:rPr>
          <w:spacing w:val="-3"/>
        </w:rPr>
        <w:t xml:space="preserve">Las características biológicas normales y patológicas observables de un ser humano están determinadas por los genes presentes en el genoma nuclear y mitocondrial recibidos de ambos padres y por el ambiente en el cual se desarrolla. </w:t>
      </w:r>
      <w:r>
        <w:rPr/>
        <w:t xml:space="preserve">   </w:t>
      </w:r>
    </w:p>
    <w:p>
      <w:pPr>
        <w:pStyle w:val="Normal"/>
        <w:jc w:val="both"/>
        <w:rPr/>
      </w:pPr>
      <w:r>
        <w:rPr/>
      </w:r>
    </w:p>
    <w:p>
      <w:pPr>
        <w:pStyle w:val="Normal"/>
        <w:jc w:val="both"/>
        <w:rPr/>
      </w:pPr>
      <w:r>
        <w:rPr/>
        <w:t>Todas las células de un ser humano adulto provienen de una sóla célula original que se denomina cigoto y que es el resultado de la fecundación de un óvulo por un espermatozoide. La fecundación ocurre dentro de de la Trompa de Fallopio. El núcleo del óvulo contiene los 23 cromosomas maternos y el del espermatozoide los 23 cromosomas paternos. El cigoto contiene un genoma propio distribuído en los 46 cromosomas y por divisiones sucesivas y diferenciación formará cada una de las células presentes en el embrión, feto, recién nacido, niño y adulto.</w:t>
      </w:r>
    </w:p>
    <w:p>
      <w:pPr>
        <w:pStyle w:val="Normal"/>
        <w:jc w:val="both"/>
        <w:rPr/>
      </w:pPr>
      <w:r>
        <w:rPr/>
      </w:r>
    </w:p>
    <w:p>
      <w:pPr>
        <w:pStyle w:val="TextBody"/>
        <w:spacing w:lineRule="auto" w:line="240"/>
        <w:rPr/>
      </w:pPr>
      <w:r>
        <w:rPr/>
        <w:t>El cigoto es diferente a cualquier otra célula del organismo humano. Para el genetista no hay duda que el cigoto tiene una estructura genética nueva, distinta a la del óvulo y del espermatozoide, distinta a la de los padres. Con ella se inicia la primera etapa del desarrollo de un nuevo organismo humano.  Es un desarrollo continuo y previsible que llegará hasta la formación completa del organismo. Este desarrollo es dirigido ya en sus inicios desde el interior del cigoto. No es controlado desde afuera por la madre, sino que está determinado desde sus inicios por el nuevo código genético inscrito en el cigoto desde el momento de la fecundación y activo desde los primeros momentos.  Se trata de un nuevo código genético diferente al del padre y de la madre, es decir una combinación genética con un programa cualitativamente nuevo de instrucciones. Es un nuevo genoma cuya estructura fundamental se mantendrá a lo largo de todo el desarrollo, que identifica al embrión unicelular como biológicamente humano y especifica su individualidad</w:t>
      </w:r>
    </w:p>
    <w:p>
      <w:pPr>
        <w:pStyle w:val="TextBody"/>
        <w:spacing w:lineRule="auto" w:line="240"/>
        <w:rPr/>
      </w:pPr>
      <w:r>
        <w:rPr/>
      </w:r>
    </w:p>
    <w:p>
      <w:pPr>
        <w:pStyle w:val="TextBody"/>
        <w:spacing w:lineRule="auto" w:line="240"/>
        <w:rPr/>
      </w:pPr>
      <w:r>
        <w:rPr/>
        <w:t xml:space="preserve">La Biología Celular, la Embriología y la Genética actuales nos informan que luego de fusionarse las membranas del espermatozoide con la del óvulo, comienza una serie de eventos biológicos que desencadenan el desarrollo embrionario y que comienza con una serie de interacciones entre el óvulo y el material del espermatozoide (núcleo del espermatozoide y centríolo), que ingresa al citoplasma materno. Entre estas interacciones conviene señalar a las aportadas por el proteoma (conjunto de proteínas celulares) materno y su efecto sobre las estructuras derivadas del espermatozoide. Entre los primeros hechos bioquímicos relacionados temporalmente con la fecundación destacan: un gran flujo de iones hacia el óvulo (especialmente de Ca+2), cambios en la carga eléctrica de la membrana del óvulo, cambios morfológicos del núcleo paterno (desintegración de la envoltura nuclear, decondensación de la cromatina), el intercambio de proteínas presentes en el ADN del núcleo paterno (protaminas) por histonas presentes en el citoplasma del óvulo, la síntesis de ADN en cada pronúcleo materno y paterno por separado (sin ocurrencia de singamia). </w:t>
      </w:r>
      <w:r>
        <w:rPr>
          <w:lang w:val="en-US"/>
        </w:rPr>
        <w:t xml:space="preserve">(Plachot, M. Hum. </w:t>
      </w:r>
      <w:r>
        <w:rPr/>
        <w:t>Reprod. 15(Suppl 4), 19-30, 2000). Más aún, genes del genoma del embrión pueden comenzar a expresarse a tan sólo pocas horas de la fecundación (Ao et al., Zygote 2:281-287, 1994). Todas estas evidencias científicas confirman que en el momento de la fecundación se inicia el funcionamiento de un nuevo organismo humano.</w:t>
      </w:r>
    </w:p>
    <w:p>
      <w:pPr>
        <w:pStyle w:val="Normal"/>
        <w:jc w:val="both"/>
        <w:rPr>
          <w:lang w:val="es-MX"/>
        </w:rPr>
      </w:pPr>
      <w:r>
        <w:rPr>
          <w:lang w:val="es-MX"/>
        </w:rPr>
      </w:r>
    </w:p>
    <w:p>
      <w:pPr>
        <w:pStyle w:val="Normal"/>
        <w:jc w:val="both"/>
        <w:rPr>
          <w:lang w:val="es-MX"/>
        </w:rPr>
      </w:pPr>
      <w:r>
        <w:rPr>
          <w:lang w:val="es-MX"/>
        </w:rPr>
        <w:t>Posteriormente, alrededor de 30 horas postfecundación, ocurre la primera división del cigoto que genera las dos primeras células que se denominan blastómeros, cada una con 46 cromosomas. Cada blastómero tiene la potencialidad de originar un ser humano completo, como lo demuestra la ocurrencia de gemelos idénticos (o mellizos monocigóticos).    Luego, cada blastómero se divide mitóticamente de dos en dos. En el estado de 4 u 8 células, el genoma del embrión comienza a expresarse más masivamente. Al cabo de 3 días, el embrión está lleno de células (blastómeros) y semeja una mora (mórula). Desde el estado de 2 blastómeros hasta mórula, actualmente es posible realizar diagnóstico genético preimplantacional de los embriones humanos obtenidos por fertilización in vitro. Para ello se realiza una biopsia de blastómeros, es decir obtención de un blastómero, para obtener su ADN y realizar diagnósticos genéticos moleculares y seleccionar los embriones que se implantarán. Al cuarto día, el embrión crece y se produce una cavidad generando un blastocisto. En el blastocisto aparecen territorios celulares comprometidos con funciones específicas. La masa celular interna del blastocisto posee las células troncales totipotenciales (“stem”), que son las encargadas de producir cada una de las células de los diferentes tejidos propios del embrión humano. Al 7° día postfecundación, el embrión llega al útero donde se implanta (anida) y comienza la producción de hormonas, que detectadas en tests de laboratorio, permiten identificar clínicamente la presencia de embarazo. En ello se sustenta la definición de embarazo según la Organización Mundial de la Salud. Es importante destacar que la mujer ha estado embarazada sin saberlo con un embrión en desarrollo durante 7 días.</w:t>
      </w:r>
    </w:p>
    <w:p>
      <w:pPr>
        <w:pStyle w:val="Normal"/>
        <w:jc w:val="both"/>
        <w:rPr>
          <w:lang w:val="es-MX"/>
        </w:rPr>
      </w:pPr>
      <w:r>
        <w:rPr>
          <w:lang w:val="es-MX"/>
        </w:rPr>
      </w:r>
    </w:p>
    <w:p>
      <w:pPr>
        <w:pStyle w:val="Normal"/>
        <w:jc w:val="both"/>
        <w:rPr/>
      </w:pPr>
      <w:r>
        <w:rPr>
          <w:lang w:val="es-MX"/>
        </w:rPr>
        <w:t xml:space="preserve">Pese a que las ciencias biológicas han demostrado indiscutiblemente que el desarrollo de un nuevo ser humano comienza con la fecundación, varios países han cuestionado que la vida del embrión antes de la implantación sea la de un nuevo ser humano o si sería o no merecedor de respeto en esta condiciones. Otros países han ido mas allá e incluso afirman que el respeto a un ser humano está condicionado a su estado de desarrollo o a su capacidad de expresar sus potencialidades completamente. Por ejemplo, legalmente en Inglaterra, se considera que la naturaleza humana del embrión se adquiere a los 14 días de desarrollo, puesto que en este día comienza a manifestarse el sistema nervioso del embrión. Por ello, en Inglaterra, el embrión humano sólo es sujeto que merece respeto desde el día 14. Antes de ese día, el embrión es un "objeto” o “cosa” (llamada “preembrión”) y por lo tanto susceptible de manipulación. Ello sustenta la clonación terapéutica que acaba de aprobarse en Inglaterra. En este procedimiento se puede abrir los embriones en estado de blastocisto para extraerles las células “stem”, para hacer que se diferencien en el laboratorio a las células que se requiera (por ejemplo, neuronas, cardiocitos). Este procedimiento, sería ideal para reemplazar células muertas de personas afectadas por diversas enfermedades tales como el mal de Alzheimer, infartos cardíacos, etc. Desde el punto de vista ético nada justifica matar un ser humano en desarrollo (en estado de blastocisto), para realizar clonación terapéutica. Recientemente, los médicos que favorecen este tipo de clonación, han sugerido utilizar los embriones huérfanos, que quedan como embriones sobrantes de las técnicas de fertilización </w:t>
      </w:r>
      <w:r>
        <w:rPr>
          <w:i/>
          <w:lang w:val="es-MX"/>
        </w:rPr>
        <w:t>in vitro</w:t>
      </w:r>
      <w:r>
        <w:rPr>
          <w:lang w:val="es-MX"/>
        </w:rPr>
        <w:t xml:space="preserve"> y que terminarán eliminados en la basura, porque nadie los reclama. </w:t>
      </w:r>
    </w:p>
    <w:p>
      <w:pPr>
        <w:pStyle w:val="Normal"/>
        <w:jc w:val="both"/>
        <w:rPr>
          <w:lang w:val="es-MX"/>
        </w:rPr>
      </w:pPr>
      <w:r>
        <w:rPr>
          <w:lang w:val="es-MX"/>
        </w:rPr>
        <w:t>No cabe duda que el embrión se anida en el día 7° y manifiesta su sistema nervioso en el día 14°, como consecuencia de una secuencia ordenada y sucesiva de hechos biológicos que se iniciaron en el momento de la fecundación. Por ello, estos límites son arbitrarios. Y con esto se ha justificado el aborto en las primeras semanas de embarazo.  Todas estas decisiones tienen un factor común: la vida del ser humano es valorada en forma condicional.  Se trata de un cambio cultural de proporciones. Es lo que SS Juan Pablo II ha llamado la cultura de la muerte en contraposición a la cultura de la vida. Para los cristianos, la vida es un continuo, por lo que si la vida de un ser humano comienza en el momento de la fecundación, entonces ella comienza integralmente, con su componente biológico y espiritual.</w:t>
      </w:r>
    </w:p>
    <w:p>
      <w:pPr>
        <w:pStyle w:val="Normal"/>
        <w:jc w:val="both"/>
        <w:rPr>
          <w:lang w:val="es-MX"/>
        </w:rPr>
      </w:pPr>
      <w:r>
        <w:rPr>
          <w:lang w:val="es-MX"/>
        </w:rPr>
      </w:r>
    </w:p>
    <w:p>
      <w:pPr>
        <w:pStyle w:val="Normal"/>
        <w:jc w:val="both"/>
        <w:rPr>
          <w:lang w:val="es-MX"/>
        </w:rPr>
      </w:pPr>
      <w:r>
        <w:rPr>
          <w:lang w:val="es-MX"/>
        </w:rPr>
        <w:t>Manuel Santos Alcántara</w:t>
      </w:r>
    </w:p>
    <w:p>
      <w:pPr>
        <w:pStyle w:val="Normal"/>
        <w:jc w:val="both"/>
        <w:rPr>
          <w:lang w:val="es-MX"/>
        </w:rPr>
      </w:pPr>
      <w:r>
        <w:rPr>
          <w:lang w:val="es-MX"/>
        </w:rPr>
        <w:t>Fono: 686 2835</w:t>
      </w:r>
    </w:p>
    <w:p>
      <w:pPr>
        <w:pStyle w:val="Normal"/>
        <w:jc w:val="both"/>
        <w:rPr>
          <w:lang w:val="es-MX"/>
        </w:rPr>
      </w:pPr>
      <w:r>
        <w:rPr>
          <w:lang w:val="es-MX"/>
        </w:rPr>
        <w:t xml:space="preserve">e-mail: msantos@genes.bio.puc.cl </w:t>
      </w:r>
    </w:p>
    <w:p>
      <w:pPr>
        <w:pStyle w:val="Normal"/>
        <w:rPr>
          <w:lang w:val="es-MX"/>
        </w:rPr>
      </w:pPr>
      <w:r>
        <w:rPr>
          <w:lang w:val="es-MX"/>
        </w:rPr>
      </w:r>
    </w:p>
    <w:p>
      <w:pPr>
        <w:pStyle w:val="Normal"/>
        <w:rPr/>
      </w:pPr>
      <w:r>
        <w:rPr/>
      </w:r>
    </w:p>
    <w:p>
      <w:pPr>
        <w:pStyle w:val="Normal"/>
        <w:rPr/>
      </w:pPr>
      <w:r>
        <w:rPr/>
      </w:r>
    </w:p>
    <w:p>
      <w:pPr>
        <w:pStyle w:val="Normal"/>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he-IL" w:eastAsia="zh-CN"/>
    </w:rPr>
  </w:style>
  <w:style w:type="paragraph" w:styleId="Heading1">
    <w:name w:val="Heading 1"/>
    <w:basedOn w:val="Normal"/>
    <w:next w:val="Normal"/>
    <w:qFormat/>
    <w:pPr>
      <w:keepNext w:val="true"/>
      <w:numPr>
        <w:ilvl w:val="0"/>
        <w:numId w:val="1"/>
      </w:numPr>
      <w:spacing w:lineRule="auto" w:line="480"/>
      <w:ind w:left="2124" w:firstLine="708"/>
      <w:outlineLvl w:val="0"/>
    </w:pPr>
    <w:rPr>
      <w:b/>
      <w:caps/>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nl.gov/hgmis/ho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49:00Z</dcterms:created>
  <dc:creator>pventura</dc:creator>
  <dc:description/>
  <dc:language>en-US</dc:language>
  <cp:lastModifiedBy>F.de Ciencias Biológicas</cp:lastModifiedBy>
  <cp:lastPrinted>2001-04-16T15:55:00Z</cp:lastPrinted>
  <dcterms:modified xsi:type="dcterms:W3CDTF">2001-06-08T12:49:00Z</dcterms:modified>
  <cp:revision>2</cp:revision>
  <dc:subject/>
  <dc:title>(Recuadro N° 2 para enmarcar separado)</dc:title>
</cp:coreProperties>
</file>