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nedicto XVI: La alegría de la Resurrección de Cristo</w:t>
        <w:br/>
        <w:t>Intervención en el Regina Caeli del 24 de marzo</w:t>
        <w:br/>
        <w:br/>
        <w:t>CIUDAD DEL VATICANO, lunes, 31 marzo 2008 (ZENIT.org).- Publicamos la intervención que pronunció Benedicto XVI el 24 de marzo al rezar junto a varios miles de peregrinos congregados en el patio de la residencia pontificia de Castel Gandolfo la oración mariana del Regina Caeli.</w:t>
        <w:br/>
        <w:br/>
        <w:t>* * *</w:t>
        <w:br/>
        <w:br/>
        <w:t>Queridos hermanos y hermanas:</w:t>
        <w:br/>
        <w:br/>
        <w:t>En la solemne Vigilia pascual volvió a resonar, después de los días de Cuaresma, el canto del Aleluya, palabra hebrea universalmente conocida, que significa «alabad al Señor». Durante los días del tiempo pascual esta invitación a la alabanza se propaga de boca en boca, de corazón en corazón. Resuena a partir de un acontecimiento absolutamente nuevo: la muerte y resurrección de Cristo. El aleluya brotó del corazón de los primeros discípulos y discípulas de Jesús en aquella mañana de Pascua, en Jerusalén.</w:t>
        <w:br/>
        <w:br/>
        <w:t>Casi nos parece oír sus voces: la de María Magdalena, la primera que vio al Señor resucitado en el jardín cercano al Calvario; las voces de las mujeres, que se encontraron con él mientras corrían, asustadas y felices, a dar a los discípulos el anuncio del sepulcro vacío; las voces de los dos discípulos que con rostros tristes se habían encaminado a Emaús y por la tarde volvieron a Jerusalén llenos de alegría por haber escuchado su palabra y haberlo reconocido «en la fracción del pan»; las voces de los once Apóstoles, que aquella misma tarde lo vieron presentarse en medio de ellos en el Cenáculo, mostrarles las heridas de los clavos y de la lanza y decirles: «¡La paz con vosotros!». Esta experiencia ha grabado para siempre el aleluya en el corazón de la Iglesia, y también en nuestro corazón.</w:t>
        <w:br/>
        <w:br/>
        <w:t>De esa misma experiencia deriva también la oración que rezamos hoy y todos los días del tiempo pascual en lugar del Ángelus: el Regina Caeli. El texto que sustituye durante estas semanas al Ángelus es breve y tiene la forma directa de un anuncio: es como una nueva «anunciación» a María, que esta vez no hace un ángel, sino los cristianos, que invitamos a la Madre a alegrarse porque su Hijo, a quien llevó en su seno, resucitó como lo había prometido.</w:t>
        <w:br/>
        <w:br/>
        <w:t>En efecto, «alégrate» fue la primera palabra que el mensajero celestial dirigió a la Virgen en Nazaret. Y el sentido era este: Alégrate, María, porque el Hijo de Dios está a punto de hacerse hombre en ti. Ahora, después del drama de la Pasión, resuena una nueva invitación a la alegría: «Gaude et laetare, Virgo Maria, alleluia, quia surrexit Dominus vere, alleluia», «Alégrate y regocíjate, Virgen María, aleluya, porque verdaderamente el Señor ha resucitado, aleluya».</w:t>
        <w:br/>
        <w:br/>
        <w:t>Queridos hermanos y hermanas, dejemos que el aleluya pascual también se grabe profundamente en nosotros, de modo que no sea sólo una palabra en ciertas circunstancias exteriores, sino la expresión de nuestra misma vida: la existencia de personas que invitan a todos a alabar al Señor y lo hacen actuando como «resucitados». Decimos a María: «Ruega al Señor por nosotros», para que Aquel que en la resurrección de su Hijo devolvió la alegría al mundo entero, nos conceda gozar de esa alegría ahora y siempre, en nuestra vida actual y en la vida sin fin.</w:t>
        <w:br/>
        <w:br/>
        <w:t>En la luz de Cristo resucitado cobra un valor particular la Jornada anual de oración y ayuno por los misioneros mártires, que se celebra precisamente hoy, 24 de marzo. Recordar y orar por estos hermanos y hermanas nuestros -obispos, sacerdotes, religiosos, religiosas y laicos- caídos durante el año 2007 mientras prestaban su servicio misionero, es un deber de gratitud de toda la Iglesia y un estímulo para cada uno de nosotros a testimoniar de modo cada vez más valiente nuestra fe y nuestra esperanza en Aquel que en la cruz venció para siempre el poder del odio y de la violencia con la omnipotencia de su amor. Hoy se celebra también la Jornada mundial de lucha contra la tuberculosis. Estoy particularmente cercano a los enfermos y a sus familias, y deseo que en todo el mundo aumente el compromiso por derrotar este azote. Mi llamamiento se dirige sobre todo a las instituciones católicas, para que cuantos sufren puedan reconocer, a través de su obra, al Señor resucitado que los s</w:t>
        <w:br/>
        <w:t> </w:t>
        <w:br/>
        <w:t> ana,</w:t>
        <w:br/>
        <w:t>los consuela y les da paz.</w:t>
        <w:br/>
        <w:br/>
        <w:t>[Traducción distribuida por la Santa Sede</w:t>
        <w:br/>
        <w:br/>
        <w:t>© Copyright 2008 - Libreria Editrice Vaticana]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36:00Z</dcterms:created>
  <dc:creator>Carla Ortiz</dc:creator>
  <dc:description/>
  <cp:keywords/>
  <dc:language>en-US</dc:language>
  <cp:lastModifiedBy>WinuE</cp:lastModifiedBy>
  <dcterms:modified xsi:type="dcterms:W3CDTF">2008-11-07T19:35:00Z</dcterms:modified>
  <cp:revision>2</cp:revision>
  <dc:subject/>
  <dc:title>Benedicto XVI: La alegría de la Resurrección de Cristo</dc:title>
</cp:coreProperties>
</file>