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 xml:space="preserve">PROGRAMA PREPARACIÓN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AL SACRAMENTO DEL MATRIMONIO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“</w:t>
      </w:r>
      <w:r>
        <w:rPr>
          <w:rFonts w:cs="Times New Roman" w:ascii="Times New Roman" w:hAnsi="Times New Roman"/>
          <w:lang w:val="es-ES_tradnl"/>
        </w:rPr>
        <w:t>DESCUBRAMOS EL AMOR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PARA SER UN SOLO SER”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Este programa lo ha configurado  el matrimonio de Lorenzo Cintolesi y Carla Ortiz, para que los novios </w:t>
      </w:r>
      <w:r>
        <w:rPr>
          <w:rFonts w:cs="Times New Roman" w:ascii="Times New Roman" w:hAnsi="Times New Roman"/>
          <w:i/>
        </w:rPr>
        <w:t>descubran su amor matrimonial, sus posibilidades de crecimiento como un solo ser en sabiduría y en gracia de Dios y en relación con lo que Cristo presenta en el amor a su Iglesia y en las posibilidades que los novios tienen de descubrir la voluntad de Dios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Se ha realizado durante treinta años: el matrimonio gestor y además han participado cuarenta matrimonios monitores capacitados especialmente, con la media de diez matrimonios simultáneos, en la ciudad de Santiago y Concepción. En conjunto han preparado más de dos mil matrimonios. Se ha aceptado a todos los novios que consultan, independiente de la formación, religión, situación de vida y geográfica.</w:t>
      </w:r>
    </w:p>
    <w:p>
      <w:pPr>
        <w:pStyle w:val="Sangra2detindependiente"/>
        <w:rPr/>
      </w:pPr>
      <w:r>
        <w:rPr/>
        <w:t xml:space="preserve"> </w:t>
      </w:r>
      <w:r>
        <w:rPr/>
        <w:t>El programa se aplica en 10, 7 o 5 sesiones. De a 1 pareja de a 2 hasta 5 a 6 parejas de novios. Todos los días de la semana y fin de semana. De Enero a Diciembre.</w:t>
      </w:r>
    </w:p>
    <w:p>
      <w:pPr>
        <w:pStyle w:val="Heading2"/>
        <w:ind w:firstLine="540"/>
        <w:rPr>
          <w:bCs/>
        </w:rPr>
      </w:pPr>
      <w:r>
        <w:rPr/>
        <w:t>Objetivos principales y metodología del curso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Cada novio obtendrá sus propios objetivos, dependiendo de la altura a la que aspire, trabaje por sus logros, y el tiempo que destine  a sus tareas y al número de sesiones</w:t>
      </w:r>
    </w:p>
    <w:p>
      <w:pPr>
        <w:pStyle w:val="Sangra2detindependiente"/>
        <w:rPr>
          <w:bCs/>
        </w:rPr>
      </w:pPr>
      <w:r>
        <w:rPr/>
        <w:t xml:space="preserve"> </w:t>
      </w:r>
      <w:r>
        <w:rPr/>
        <w:t>D</w:t>
      </w:r>
      <w:r>
        <w:rPr>
          <w:i/>
          <w:iCs/>
        </w:rPr>
        <w:t xml:space="preserve">escubrir </w:t>
      </w:r>
      <w:r>
        <w:rPr/>
        <w:t xml:space="preserve">el verbo principal, donde los matrimonios guías ayudan a los novios a pensar  sentir y dialogar en torno a la vida matrimonial, sus valores y prioridades. </w:t>
      </w:r>
    </w:p>
    <w:p>
      <w:pPr>
        <w:pStyle w:val="Sangra2detindependiente"/>
        <w:rPr/>
      </w:pPr>
      <w:r>
        <w:rPr/>
        <w:t>Los objetivos; crecer en la libertad para amar, tener pautas para elegir el bien, sus valores y su jerarquía, acoger y descubrir la misión individual y conjunta y preparar la disposición del corazón de cada futuro cónyuge a la gracia de Dios. Busca disponer el corazón a la celebración del matrimonio de manera que tengan un sacramento válido y fructuoso en gracia de Dios. Antes de cada reunión se dan las pautas de trabajo: El programa cuenta con; capacitación inicial y permanente a monitores. Guía para el monitor a través de DVD y manual para trabajo en reuniones. Pauta de trabajo de los novios, 10 temas de reflexión,  y actividades específicas en cada reunión. Pagina Web (http://www.unsoloser.cl/) y DVDs. El programa invita a la instrucción en el reconocimiento de la fertilidad femenina  con enfermeras matronas previamente coordinadas.</w:t>
      </w:r>
    </w:p>
    <w:p>
      <w:pPr>
        <w:pStyle w:val="Textodenotaalfin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ertificado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Fonts w:cs="Times New Roman" w:ascii="Times New Roman" w:hAnsi="Times New Roman"/>
          <w:szCs w:val="24"/>
        </w:rPr>
        <w:t>Los treinta años se ha entregado un certificado con el logo la firma del matrimonio Cintolesi y del matrimonio monitor, mas el timbre actualmente. Unsoloser.</w:t>
      </w:r>
    </w:p>
    <w:p>
      <w:pPr>
        <w:pStyle w:val="Textodenotaalfin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ENZO CINTOLESI CARLA ORTIZ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Matrimonio </w:t>
      </w:r>
      <w:r>
        <w:rPr>
          <w:rFonts w:cs="Times New Roman" w:ascii="Times New Roman" w:hAnsi="Times New Roman"/>
        </w:rPr>
        <w:t>1972, 4 hijos Federación de Familias Mov. Segundo curso de Federación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l</w:t>
      </w:r>
      <w:r>
        <w:rPr>
          <w:rFonts w:cs="Times New Roman" w:ascii="Times New Roman" w:hAnsi="Times New Roman"/>
        </w:rPr>
        <w:t xml:space="preserve"> FN.1942 Ingeniero UC trabajo actual Gerente de calidad de empresa constructora Belfi. 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udios en teología y filosofía UC publicación revista Humanitas “35 años Humanae Vitae”.  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lla</w:t>
      </w:r>
      <w:r>
        <w:rPr>
          <w:rFonts w:cs="Times New Roman" w:ascii="Times New Roman" w:hAnsi="Times New Roman"/>
        </w:rPr>
        <w:t xml:space="preserve"> FN: 1951.Enfermera  UC medicina familiar, educación en salud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ente carrera de enfermería Universidad de  Magallanes Diplomada en sexualidad  UC y  Diplomada bioética UC.   Libro escrito “Feliz la que te amamantó” Editorial Patris. 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licación “Criterios de fe” Rev Alfa y Omega Arzobispado de Madrid 2003. 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bajo actual: Consultaría de reparación de matrimonios  y familiar Taller de Libertad y Sabiduría para amar. </w:t>
      </w:r>
      <w:r>
        <w:rPr>
          <w:rFonts w:cs="Times New Roman" w:ascii="Times New Roman" w:hAnsi="Times New Roman"/>
          <w:b/>
        </w:rPr>
        <w:t xml:space="preserve">Juntos </w:t>
      </w:r>
      <w:r>
        <w:rPr>
          <w:rFonts w:cs="Times New Roman" w:ascii="Times New Roman" w:hAnsi="Times New Roman"/>
        </w:rPr>
        <w:t>Participantes Congreso Mariología Cuautlican .2006</w:t>
      </w:r>
    </w:p>
    <w:p>
      <w:pPr>
        <w:pStyle w:val="Footnote"/>
        <w:rPr/>
      </w:pPr>
      <w:r>
        <w:rPr>
          <w:rFonts w:cs="Times New Roman" w:ascii="Times New Roman" w:hAnsi="Times New Roman"/>
          <w:b/>
        </w:rPr>
        <w:t>Expositores</w:t>
      </w:r>
      <w:r>
        <w:rPr>
          <w:rFonts w:cs="Times New Roman" w:ascii="Times New Roman" w:hAnsi="Times New Roman"/>
        </w:rPr>
        <w:t xml:space="preserve"> primer Congreso de familia en Chiclayo Perú. WEB</w:t>
      </w:r>
      <w:r>
        <w:rPr/>
        <w:t xml:space="preserve"> </w:t>
      </w:r>
      <w:r>
        <w:rPr>
          <w:rFonts w:cs="Times New Roman" w:ascii="Times New Roman" w:hAnsi="Times New Roman"/>
        </w:rPr>
        <w:t>www.unsoloser.cl</w:t>
      </w:r>
    </w:p>
    <w:sectPr>
      <w:headerReference w:type="default" r:id="rId2"/>
      <w:type w:val="nextPage"/>
      <w:pgSz w:w="12240" w:h="15840"/>
      <w:pgMar w:left="1701" w:right="1701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12pt">
    <w:altName w:val="Impac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471170" cy="701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0" r="-3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7117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039995" cy="4686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039995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 12pt;Impact" w:hAnsi="CG Times 12pt;Impact" w:eastAsia="Times New Roman" w:cs="CG Times 12pt;Impact"/>
      <w:color w:val="auto"/>
      <w:sz w:val="24"/>
      <w:szCs w:val="20"/>
      <w:lang w:val="es-E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rFonts w:ascii="Times New Roman" w:hAnsi="Times New Roman" w:cs="Times New Roman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notaalfinal">
    <w:name w:val="Texto de nota al final"/>
    <w:basedOn w:val="Normal"/>
    <w:qFormat/>
    <w:pPr/>
    <w:rPr/>
  </w:style>
  <w:style w:type="paragraph" w:styleId="Sangra2detindependiente">
    <w:name w:val="Sangría 2 de t. independiente"/>
    <w:basedOn w:val="Normal"/>
    <w:qFormat/>
    <w:pPr>
      <w:ind w:firstLine="540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23:51:00Z</dcterms:created>
  <dc:creator>Carla Ortiz</dc:creator>
  <dc:description/>
  <cp:keywords/>
  <dc:language>en-US</dc:language>
  <cp:lastModifiedBy>Carla Ortiz</cp:lastModifiedBy>
  <cp:lastPrinted>2009-06-05T18:33:00Z</cp:lastPrinted>
  <dcterms:modified xsi:type="dcterms:W3CDTF">2009-07-14T00:05:00Z</dcterms:modified>
  <cp:revision>5</cp:revision>
  <dc:subject/>
  <dc:title> </dc:title>
</cp:coreProperties>
</file>