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0000"/>
          <w:sz w:val="18"/>
          <w:szCs w:val="18"/>
        </w:rPr>
      </w:pPr>
      <w:r>
        <w:rPr>
          <w:rFonts w:cs="Arial" w:ascii="Arial" w:hAnsi="Arial"/>
          <w:color w:val="000000"/>
          <w:sz w:val="18"/>
          <w:szCs w:val="18"/>
        </w:rPr>
        <w:br/>
      </w:r>
      <w:r>
        <w:rPr>
          <w:rStyle w:val="Titulo21"/>
          <w:rFonts w:cs="Arial"/>
        </w:rPr>
        <w:t xml:space="preserve">Parejas chilenas pagan hasta un millón de pesos por óvulos para tratamientos de fertilización </w:t>
      </w:r>
      <w:r>
        <w:rPr>
          <w:rFonts w:cs="Arial" w:ascii="Arial" w:hAnsi="Arial"/>
          <w:color w:val="000000"/>
          <w:sz w:val="18"/>
          <w:szCs w:val="18"/>
        </w:rPr>
        <w:br/>
        <w:br/>
      </w:r>
      <w:r>
        <w:rPr>
          <w:rStyle w:val="StrongEmphasis"/>
          <w:rFonts w:cs="Arial" w:ascii="Georgia" w:hAnsi="Georgia"/>
          <w:color w:val="333333"/>
          <w:sz w:val="21"/>
          <w:szCs w:val="21"/>
        </w:rPr>
        <w:t>Esta vía es usada sobre todo por mujeres sobre los 35 o 40 años, que han postergado su opción de ser madres.</w:t>
      </w:r>
      <w:r>
        <w:rPr>
          <w:rFonts w:cs="Arial" w:ascii="Arial" w:hAnsi="Arial"/>
          <w:color w:val="000000"/>
          <w:sz w:val="18"/>
          <w:szCs w:val="18"/>
        </w:rPr>
        <w:br/>
      </w:r>
      <w:r>
        <w:rPr>
          <w:rFonts w:cs="Arial" w:ascii="Georgia" w:hAnsi="Georgia"/>
          <w:color w:val="333333"/>
          <w:sz w:val="21"/>
          <w:szCs w:val="21"/>
        </w:rPr>
        <w:br/>
      </w:r>
      <w:r>
        <w:rPr>
          <w:rStyle w:val="Titulo11"/>
          <w:rFonts w:cs="Arial"/>
        </w:rPr>
        <w:t>CRISTIÁN GONZÁLEZ</w:t>
      </w:r>
      <w:r>
        <w:rPr>
          <w:rFonts w:cs="Arial" w:ascii="Georgia" w:hAnsi="Georgia"/>
          <w:color w:val="333333"/>
          <w:sz w:val="21"/>
          <w:szCs w:val="21"/>
        </w:rPr>
        <w:br/>
        <w:br/>
      </w:r>
      <w:r>
        <w:rPr>
          <w:rStyle w:val="Titulo11"/>
          <w:rFonts w:cs="Arial"/>
        </w:rPr>
        <w:t>Entre el 10 y el 30% de los procedimientos de fertilización asistida que se realizan en Chile recurren a la donación de óvulos: una mujer fértil entrega parte de sus óvulos a otra que tiene problemas para fecundar, ya sea porque sus propios óvulos son de baja calidad o simplemente no posee.</w:t>
      </w:r>
      <w:r>
        <w:rPr>
          <w:rFonts w:cs="Arial" w:ascii="Georgia" w:hAnsi="Georgia"/>
          <w:color w:val="333333"/>
          <w:sz w:val="21"/>
          <w:szCs w:val="21"/>
        </w:rPr>
        <w:br/>
        <w:br/>
      </w:r>
      <w:r>
        <w:rPr>
          <w:rStyle w:val="Titulo11"/>
          <w:rFonts w:cs="Arial"/>
        </w:rPr>
        <w:t>María Carolina (39) pudo ser madre de un niño gracias a este método. "Con mi marido intentamos primero una fertilización con mis óvulos, pero no dio resultado. Entonces el médico nos dijo sobre esta posibilidad y no lo pensamos dos veces".</w:t>
      </w:r>
      <w:r>
        <w:rPr>
          <w:rFonts w:cs="Arial" w:ascii="Georgia" w:hAnsi="Georgia"/>
          <w:color w:val="333333"/>
          <w:sz w:val="21"/>
          <w:szCs w:val="21"/>
        </w:rPr>
        <w:br/>
        <w:br/>
      </w:r>
      <w:r>
        <w:rPr>
          <w:rStyle w:val="Titulo11"/>
          <w:rFonts w:cs="Arial"/>
        </w:rPr>
        <w:t>Aunque no fue el caso, hay ocasiones en que la donación de óvulos no siempre es sin costo para la receptora: se puede llegar a pagar desde $400 mil hasta un millón de pesos, ya sea en forma privada -consiguiendo ella misma una "donante"- o a través de programas en los mismos centros de fertilidad.</w:t>
      </w:r>
      <w:r>
        <w:rPr>
          <w:rFonts w:cs="Arial" w:ascii="Georgia" w:hAnsi="Georgia"/>
          <w:color w:val="333333"/>
          <w:sz w:val="21"/>
          <w:szCs w:val="21"/>
        </w:rPr>
        <w:br/>
        <w:br/>
      </w:r>
      <w:r>
        <w:rPr>
          <w:rStyle w:val="Titulo11"/>
          <w:rFonts w:cs="Arial"/>
        </w:rPr>
        <w:t>"La Sociedad Chilena de Fertilidad reconoce que es una alternativa válida, pero personalmente no me gusta; no es un acto de amor y a la donante sólo la motiva el lucro", opina el doctor Ricardo Pommer, presidente de la sociedad y jefe de los programas de medicina reproductiva del Hospital San Borja Arriarán y de la Clínica Las Nieves.</w:t>
      </w:r>
      <w:r>
        <w:rPr>
          <w:rFonts w:cs="Arial" w:ascii="Georgia" w:hAnsi="Georgia"/>
          <w:color w:val="333333"/>
          <w:sz w:val="21"/>
          <w:szCs w:val="21"/>
        </w:rPr>
        <w:br/>
        <w:br/>
      </w:r>
      <w:r>
        <w:rPr>
          <w:rStyle w:val="Titulo11"/>
          <w:rFonts w:cs="Arial"/>
        </w:rPr>
        <w:t>La llamada ovodonación causa resquemor entre los centros dedicados al tema: en la Clínica Alemana no la utilizan y la Clínica Las Condes optó por no hablar del tema.</w:t>
      </w:r>
      <w:r>
        <w:rPr>
          <w:rFonts w:cs="Arial" w:ascii="Georgia" w:hAnsi="Georgia"/>
          <w:color w:val="333333"/>
          <w:sz w:val="21"/>
          <w:szCs w:val="21"/>
        </w:rPr>
        <w:br/>
        <w:br/>
      </w:r>
      <w:r>
        <w:rPr>
          <w:rStyle w:val="Titulo11"/>
          <w:rFonts w:cs="Arial"/>
        </w:rPr>
        <w:t>Al borde de la ética</w:t>
      </w:r>
      <w:r>
        <w:rPr>
          <w:rFonts w:cs="Arial" w:ascii="Georgia" w:hAnsi="Georgia"/>
          <w:color w:val="333333"/>
          <w:sz w:val="21"/>
          <w:szCs w:val="21"/>
        </w:rPr>
        <w:br/>
        <w:br/>
      </w:r>
      <w:r>
        <w:rPr>
          <w:rStyle w:val="Titulo11"/>
          <w:rFonts w:cs="Arial"/>
        </w:rPr>
        <w:t>Aunque existe desde inicios de los 90 en el país, la posibilidad de recurrir a óvulos ajenos para convertirse en madre ha tomado fuerza con el tiempo. "Inicialmente fue pensado para mujeres con menopausia precoz o con una falla ovárica por otras enfermedades (endometriosis, infecciones)", dice Pommer.</w:t>
      </w:r>
      <w:r>
        <w:rPr>
          <w:rFonts w:cs="Arial" w:ascii="Georgia" w:hAnsi="Georgia"/>
          <w:color w:val="333333"/>
          <w:sz w:val="21"/>
          <w:szCs w:val="21"/>
        </w:rPr>
        <w:br/>
        <w:br/>
      </w:r>
      <w:r>
        <w:rPr>
          <w:rStyle w:val="Titulo11"/>
          <w:rFonts w:cs="Arial"/>
        </w:rPr>
        <w:t>También ha sido una alternativa para aquellas mujeres que quedaron infértiles tras recibir radio o quimioterapia.</w:t>
      </w:r>
      <w:r>
        <w:rPr>
          <w:rFonts w:cs="Arial" w:ascii="Georgia" w:hAnsi="Georgia"/>
          <w:color w:val="333333"/>
          <w:sz w:val="21"/>
          <w:szCs w:val="21"/>
        </w:rPr>
        <w:br/>
        <w:br/>
      </w:r>
      <w:r>
        <w:rPr>
          <w:rStyle w:val="Titulo11"/>
          <w:rFonts w:cs="Arial"/>
        </w:rPr>
        <w:t>Pero un nuevo grupo que ha comenzado a recurrir a la ovodonación es el de las mujeres que han postergado su maternidad y que, debido a su edad, tienen óvulos poco aptos para la fecundación. "Son mujeres que han pasado los 35 o 40 años, que tienen menstruación, pero cuyos óvulos son menos y de menor calidad", explica el doctor CarlosTroncoso, director de la Clínica IVI Santiago.</w:t>
      </w:r>
      <w:r>
        <w:rPr>
          <w:rFonts w:cs="Arial" w:ascii="Georgia" w:hAnsi="Georgia"/>
          <w:color w:val="333333"/>
          <w:sz w:val="21"/>
          <w:szCs w:val="21"/>
        </w:rPr>
        <w:br/>
        <w:br/>
      </w:r>
      <w:r>
        <w:rPr>
          <w:rStyle w:val="Titulo11"/>
          <w:rFonts w:cs="Arial"/>
        </w:rPr>
        <w:t>Precisamente, la edad promedio de las pacientes que se atienden en IVI es 37 años y un tercio de los ciclos de fertilización in vitro que allí se realizaron en 2008 fue con óvulos donados.</w:t>
      </w:r>
      <w:r>
        <w:rPr>
          <w:rFonts w:cs="Arial" w:ascii="Georgia" w:hAnsi="Georgia"/>
          <w:color w:val="333333"/>
          <w:sz w:val="21"/>
          <w:szCs w:val="21"/>
        </w:rPr>
        <w:br/>
        <w:br/>
      </w:r>
      <w:r>
        <w:rPr>
          <w:rStyle w:val="Titulo11"/>
          <w:rFonts w:cs="Arial"/>
        </w:rPr>
        <w:t>Para ello cuentan con un programa en el que mujeres sanas y jóvenes -por lo general, estudiantes del área de la salud- entregan sus óvulos a cambio de una compensación económica de $400 mil que costea la pareja receptora de los ovocitos.</w:t>
      </w:r>
      <w:r>
        <w:rPr>
          <w:rFonts w:cs="Arial" w:ascii="Georgia" w:hAnsi="Georgia"/>
          <w:color w:val="333333"/>
          <w:sz w:val="21"/>
          <w:szCs w:val="21"/>
        </w:rPr>
        <w:br/>
        <w:br/>
      </w:r>
      <w:r>
        <w:rPr>
          <w:rStyle w:val="Titulo11"/>
          <w:rFonts w:cs="Arial"/>
        </w:rPr>
        <w:t>"Como en Chile no hay ley de medicina reproductiva, seguimos las recomendaciones de la Sociedad Española de Fertilidad, en que la mujer donante debe tener entre 18 y 35 años, ser sana a nivel médico y ginecológico (se descartan enfermedades con VIH, hepatitis B y C, patologías genéticas, etc.), y recibir una evaluación psicológica", explica Troncoso.</w:t>
      </w:r>
      <w:r>
        <w:rPr>
          <w:rFonts w:cs="Arial" w:ascii="Georgia" w:hAnsi="Georgia"/>
          <w:color w:val="333333"/>
          <w:sz w:val="21"/>
          <w:szCs w:val="21"/>
        </w:rPr>
        <w:br/>
        <w:br/>
      </w:r>
      <w:r>
        <w:rPr>
          <w:rStyle w:val="Titulo11"/>
          <w:rFonts w:cs="Arial"/>
        </w:rPr>
        <w:t>Aunque existe un pago de por medio, el médico precisa que "el espíritu de la donación es altruista y anónimo", para diferenciarse de la compra de ovocitos que se da de manera informal y que, según datos de Ricardo Pommer, puede llegar a costar un millón de pesos. "Los contactos se hacen a través de avisos o por internet. No es ilegal, porque no se está vendiendo un órgano, pero está en el borde de la ética".</w:t>
      </w:r>
      <w:r>
        <w:rPr>
          <w:rFonts w:cs="Arial" w:ascii="Georgia" w:hAnsi="Georgia"/>
          <w:color w:val="333333"/>
          <w:sz w:val="21"/>
          <w:szCs w:val="21"/>
        </w:rPr>
        <w:br/>
        <w:br/>
      </w:r>
      <w:r>
        <w:rPr>
          <w:rStyle w:val="Titulo11"/>
          <w:rFonts w:cs="Arial"/>
        </w:rPr>
        <w:t>Por eso, Pommer incentiva otros métodos de obtención de óvulos. Uno es el que utilizan en la Clínica Las Nieves y en el Hospital San Borja: una mujer fértil, pero que no tiene el dinero para una fertilización asistida, dona la mitad de sus óvulos a una pareja que los necesita y que sí puede pagar el tratamiento (entre 2 y $5 millones). A cambio, la pareja donante recibe el tratamiento sin costo.</w:t>
      </w:r>
      <w:r>
        <w:rPr>
          <w:rFonts w:cs="Arial" w:ascii="Georgia" w:hAnsi="Georgia"/>
          <w:color w:val="333333"/>
          <w:sz w:val="21"/>
          <w:szCs w:val="21"/>
        </w:rPr>
        <w:br/>
        <w:br/>
      </w:r>
      <w:r>
        <w:rPr>
          <w:rStyle w:val="Titulo11"/>
          <w:rFonts w:cs="Arial"/>
        </w:rPr>
        <w:t>También, aunque cada vez menos, está la posibilidad de que una pareja en tratamiento done los óvulos que no ocuparon. "Habitualmente son mujeres jóvenes, lo que da una buen pronóstico al resultado", dice el doctor David Vantman, del Hospital Clínico U. de Chile. De hecho, se estima que las tasas de embarazo con óvulo donado llegan al 60%. Pero desde que en 2002 surgió la criopreservación de óvulos, son cada vez menos los que quedan para donación.</w:t>
      </w:r>
      <w:r>
        <w:rPr>
          <w:rFonts w:cs="Arial" w:ascii="Georgia" w:hAnsi="Georgia"/>
          <w:color w:val="333333"/>
          <w:sz w:val="21"/>
          <w:szCs w:val="21"/>
        </w:rPr>
        <w:br/>
        <w:br/>
      </w:r>
      <w:r>
        <w:rPr>
          <w:rStyle w:val="Titulo11"/>
          <w:rFonts w:cs="Arial"/>
        </w:rPr>
        <w:t>Asimismo, en Chile es muy poco usada la "donación directa", en que una familiar de la mujer le da sus óvulos. Los especialistas la desaconsejan, ya que impide mantener el anonimato de la donante y evitar conflictos.</w:t>
      </w:r>
      <w:r>
        <w:rPr>
          <w:rFonts w:cs="Arial" w:ascii="Georgia" w:hAnsi="Georgia"/>
          <w:color w:val="333333"/>
          <w:sz w:val="21"/>
          <w:szCs w:val="21"/>
        </w:rPr>
        <w:br/>
        <w:br/>
      </w:r>
      <w:r>
        <w:rPr>
          <w:rStyle w:val="Titulo11"/>
          <w:rFonts w:cs="Arial"/>
        </w:rPr>
        <w:t>Apoyo psicológico</w:t>
      </w:r>
      <w:r>
        <w:rPr>
          <w:rFonts w:cs="Arial" w:ascii="Georgia" w:hAnsi="Georgia"/>
          <w:color w:val="333333"/>
          <w:sz w:val="21"/>
          <w:szCs w:val="21"/>
        </w:rPr>
        <w:br/>
        <w:br/>
      </w:r>
      <w:r>
        <w:rPr>
          <w:rStyle w:val="Titulo11"/>
          <w:rFonts w:cs="Arial"/>
        </w:rPr>
        <w:t>La edad máxima de la mujer para optar a una donación de óvulos en el país son 50 años, considerados el fin de la vida reproductiva femenina.</w:t>
      </w:r>
      <w:r>
        <w:rPr>
          <w:rFonts w:cs="Arial" w:ascii="Georgia" w:hAnsi="Georgia"/>
          <w:color w:val="333333"/>
          <w:sz w:val="21"/>
          <w:szCs w:val="21"/>
        </w:rPr>
        <w:br/>
        <w:br/>
      </w:r>
      <w:r>
        <w:rPr>
          <w:rStyle w:val="Titulo11"/>
          <w:rFonts w:cs="Arial"/>
        </w:rPr>
        <w:t>Todas las parejas, tanto receptoras como donantes, son sometidas a evaluaciones y apoyo psicológicos. "Pocas se cuestionan la utilización de óvulos ajenos; es más desesperanzador tener resultados negativos", dice el doctor Carlos Troncoso.</w:t>
      </w:r>
      <w:r>
        <w:rPr>
          <w:rFonts w:cs="Arial" w:ascii="Georgia" w:hAnsi="Georgia"/>
          <w:color w:val="333333"/>
          <w:sz w:val="21"/>
          <w:szCs w:val="21"/>
        </w:rPr>
        <w:br/>
        <w:br/>
      </w:r>
      <w:r>
        <w:rPr>
          <w:rStyle w:val="Titulo11"/>
          <w:rFonts w:cs="Arial"/>
        </w:rPr>
        <w:t>Para María Carolina la posibilidad de vivir el proceso de la maternidad por sí misma "fue una razón poderosa para tomar la decisión. No era mi óvulo, pero siempre ha sido mi hijo".</w:t>
      </w:r>
      <w:r>
        <w:rPr>
          <w:rFonts w:cs="Arial" w:ascii="Georgia" w:hAnsi="Georgia"/>
          <w:color w:val="333333"/>
          <w:sz w:val="21"/>
          <w:szCs w:val="21"/>
        </w:rPr>
        <w:br/>
        <w:br/>
      </w:r>
      <w:r>
        <w:rPr>
          <w:rStyle w:val="Titulo11"/>
          <w:rFonts w:cs="Arial"/>
        </w:rPr>
        <w:t>CIFRAS</w:t>
      </w:r>
      <w:r>
        <w:rPr>
          <w:rFonts w:cs="Arial" w:ascii="Georgia" w:hAnsi="Georgia"/>
          <w:color w:val="333333"/>
          <w:sz w:val="21"/>
          <w:szCs w:val="21"/>
        </w:rPr>
        <w:br/>
        <w:br/>
      </w:r>
      <w:r>
        <w:rPr>
          <w:rStyle w:val="Titulo11"/>
          <w:rFonts w:cs="Arial"/>
        </w:rPr>
        <w:t>Más de 400 niños han nacido en Chile en la última década gracias a óvulos donados. Unas 300 mujeres están en lista de espera.</w:t>
      </w: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21">
    <w:name w:val="titulo21"/>
    <w:basedOn w:val="Fuentedeprrafopredeter"/>
    <w:qFormat/>
    <w:rPr>
      <w:rFonts w:ascii="Georgia" w:hAnsi="Georgia" w:cs="Georgia"/>
      <w:color w:val="000000"/>
      <w:sz w:val="39"/>
      <w:szCs w:val="39"/>
    </w:rPr>
  </w:style>
  <w:style w:type="character" w:styleId="StrongEmphasis">
    <w:name w:val="Strong"/>
    <w:basedOn w:val="Fuentedeprrafopredeter"/>
    <w:qFormat/>
    <w:rPr>
      <w:b/>
      <w:bCs/>
    </w:rPr>
  </w:style>
  <w:style w:type="character" w:styleId="Titulo11">
    <w:name w:val="titulo11"/>
    <w:basedOn w:val="Fuentedeprrafopredeter"/>
    <w:qFormat/>
    <w:rPr>
      <w:rFonts w:ascii="Georgia" w:hAnsi="Georgia" w:cs="Georgia"/>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6:00Z</dcterms:created>
  <dc:creator>Lorenzo</dc:creator>
  <dc:description/>
  <dc:language>en-US</dc:language>
  <cp:lastModifiedBy>Lorenzo</cp:lastModifiedBy>
  <dcterms:modified xsi:type="dcterms:W3CDTF">2009-03-16T01:59:00Z</dcterms:modified>
  <cp:revision>1</cp:revision>
  <dc:subject/>
  <dc:title/>
</cp:coreProperties>
</file>