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sz w:val="24"/>
        </w:rPr>
      </w:pPr>
      <w:r>
        <w:rPr>
          <w:sz w:val="24"/>
        </w:rPr>
        <w:t>Benedicto XVI</w:t>
      </w:r>
    </w:p>
    <w:p>
      <w:pPr>
        <w:pStyle w:val="Normal"/>
        <w:jc w:val="both"/>
        <w:rPr>
          <w:rFonts w:ascii="Times New Roman" w:hAnsi="Times New Roman" w:cs="Times New Roman"/>
          <w:color w:val="000000"/>
        </w:rPr>
      </w:pPr>
      <w:r>
        <w:rPr>
          <w:rFonts w:cs="Times New Roman" w:ascii="Times New Roman" w:hAnsi="Times New Roman"/>
          <w:color w:val="000000"/>
        </w:rPr>
        <w:t>15 de agosto de 2006</w:t>
      </w:r>
    </w:p>
    <w:p>
      <w:pPr>
        <w:pStyle w:val="Normal"/>
        <w:jc w:val="both"/>
        <w:rPr>
          <w:rFonts w:ascii="Times New Roman" w:hAnsi="Times New Roman" w:cs="Times New Roman"/>
          <w:color w:val="000000"/>
        </w:rPr>
      </w:pPr>
      <w:r>
        <w:rPr>
          <w:rFonts w:cs="Times New Roman" w:ascii="Times New Roman" w:hAnsi="Times New Roman"/>
          <w:i/>
          <w:color w:val="000000"/>
        </w:rPr>
        <w:t>Venerados hermanos en el episcopado y en el sacerdocio;</w:t>
      </w:r>
    </w:p>
    <w:p>
      <w:pPr>
        <w:pStyle w:val="Normal"/>
        <w:jc w:val="both"/>
        <w:rPr>
          <w:rFonts w:ascii="Times New Roman" w:hAnsi="Times New Roman" w:cs="Times New Roman"/>
          <w:color w:val="000000"/>
        </w:rPr>
      </w:pPr>
      <w:r>
        <w:rPr>
          <w:rFonts w:cs="Times New Roman" w:ascii="Times New Roman" w:hAnsi="Times New Roman"/>
          <w:i/>
          <w:color w:val="000000"/>
        </w:rPr>
        <w:t xml:space="preserve">queridos hermanos y hermana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el Magníficat, el gran canto de la Virgen que acabamos de escuchar en el evangelio, encontramos unas palabras sorprendentes. María dice: "Desde ahora me felicitarán todas las generaciones". La Madre del Señor profetiza las alabanzas marianas de la Iglesia para todo el futuro, la devoción mariana del pueblo de Dios hasta el fin de los tiempos. Al alabar a María, la Iglesia no ha inventado algo "ajeno" a la Escritura: ha respondido a esta profecía hecha por María en aquella hora de gracia.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Y estas palabras de María no eran sólo palabras personales, tal vez arbitrarias. Como dice san Lucas, Isabel había exclamado, llena de Espíritu Santo: "Dichosa la que ha creído". Y María, también llena de Espíritu Santo, continúa y completa lo que dijo Isabel, afirmando: "Me felicitarán todas las generaciones". Es una auténtica profecía, inspirada por el Espíritu Santo, y la Iglesia, al venerar a María, responde a un mandato del Espíritu Santo, cumple un deber.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Nosotros no alabamos suficientemente a Dios si no alabamos a sus santos, sobre todo a la "Santa" que se convirtió en su morada en la tierra, María. La luz sencilla y multiforme de Dios sólo se nos manifiesta en su variedad y riqueza en el rostro de los santos, que son el verdadero espejo de su luz. Y precisamente viendo el rostro de María podemos ver mejor que de otras maneras la belleza de Dios, su bondad, su misericordia. En este rostro podemos percibir realmente la luz divina. </w:t>
      </w:r>
    </w:p>
    <w:p>
      <w:pPr>
        <w:pStyle w:val="Normal"/>
        <w:ind w:firstLine="708"/>
        <w:jc w:val="both"/>
        <w:rPr/>
      </w:pPr>
      <w:r>
        <w:rPr>
          <w:rFonts w:cs="Times New Roman" w:ascii="Times New Roman" w:hAnsi="Times New Roman"/>
          <w:color w:val="000000"/>
        </w:rPr>
        <w:t xml:space="preserve">"Me felicitarán todas las generaciones". Nosotros podemos alabar a María, venerar a María, porque es "feliz", feliz para siempre. Y este es el contenido de esta fiesta. Feliz porque está unida a Dios, porque vive con Dios y en Dios. El Señor, en la víspera de su Pasión, al despedirse de los suyos, dijo: "Voy a prepararos una morada en la gran casa del Padre. Porque en la casa de mi Padre hay muchas moradas" (cf. </w:t>
      </w:r>
      <w:r>
        <w:rPr>
          <w:rFonts w:cs="Times New Roman" w:ascii="Times New Roman" w:hAnsi="Times New Roman"/>
          <w:i/>
          <w:color w:val="000000"/>
        </w:rPr>
        <w:t>Jn</w:t>
      </w:r>
      <w:r>
        <w:rPr>
          <w:rFonts w:cs="Times New Roman" w:ascii="Times New Roman" w:hAnsi="Times New Roman"/>
          <w:color w:val="000000"/>
        </w:rPr>
        <w:t xml:space="preserve"> 14, 2). María, al decir: "He aquí la esclava del Señor; hágase en mí según tu palabra", preparó aquí en la tierra la morada para Dios; con cuerpo y alma se transformó en su morada, y así abrió la tierra al cielo.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San Lucas, en el pasaje evangélico que acabamos de escuchar, nos da a entender de diversas maneras que María es la verdadera Arca de la alianza, que el misterio del templo —la morada de Dios aquí en la tierra— se realizó en María. En María Dios habita realmente, está presente aquí en la tierra. María se convierte en su tienda. Lo que desean todas las culturas, es decir, que Dios habite entre nosotros, se realiza aquí. San Agustín dice: "Antes de concebir al Señor en su cuerpo, ya lo había concebido en su alma". Había dado al Señor el espacio de su alma y así se convirtió realmente en el verdadero Templo donde Dios se encarnó, donde Dios se hizo presente en esta tierra.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Así, al ser la morada de Dios en la tierra, ya está preparada en ella su morada eterna, ya está preparada esa morada para siempre. Y este es todo el contenido del dogma de la Asunción de María a la gloria del cielo en cuerpo y alma, expresado aquí en estas palabras. María es "feliz" porque se ha convertido —totalmente, con cuerpo y alma, y para siempre— en la morada del Señor. Si esto es verdad, María no sólo nos invita a la admiración, a la veneración; además, nos guía, nos señala el camino de la vida, nos muestra cómo podemos llegar a ser felices, a encontrar el camino de la felicidad.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Escuchemos una vez más las palabras de Isabel, que se completan en el Magníficat de María: "Dichosa la que ha creído". El acto primero y fundamental para transformarse en morada de Dios y encontrar así la felicidad definitiva es creer, es la fe en Dios, en el Dios que se manifestó en Jesucristo y que se nos revela en la palabra divina de la sagrada Escritura.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Creer no es añadir una opinión a otras. Y la convicción, la fe en que Dios existe, no es una información como otras. Muchas informaciones no nos importa si son verdaderas o falsas, pues no cambian nuestra vida. Pero, si Dios no existe, la vida es vacía, el futuro es vacío. En cambio, si Dios existe, todo cambia, la vida es luz, nuestro futuro es luz y tenemos una orientación para saber cómo vivir.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Por eso, creer constituye la orientación fundamental de nuestra vida. Creer, decir: "Sí, creo que tú eres Dios, creo que en el Hijo encarnado estás presente entre nosotros", orienta mi vida, me impulsa a adherirme a Dios, a unirme a Dios y a encontrar así el lugar donde vivir, y el modo como debo vivir. Y creer no es sólo una forma de pensamiento, una idea; como he dicho, es una acción, una forma de vivir. Creer quiere decir seguir la senda señalada por la palabra de Dios.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María, además de este acto fundamental de la fe, que es un acto existencial, una toma de posición para toda la vida, añade estas palabras: "Su misericordia llega a todos los que le temen de generación en generación". Con toda la Escritura, habla del "temor de Dios". Tal vez conocemos poco esta palabra, o no nos gusta mucho. Pero el "temor de Dios" no es angustia, es algo muy diferente. Como hijos, no tenemos miedo del Padre, pero tenemos temor de Dios, la preocupación por no destruir el amor sobre el que está construida nuestra vida. Temor de Dios es el sentido de responsabilidad que debemos tener; responsabilidad por la porción del mundo que se nos ha encomendado en nuestra vida; responsabilidad de administrar bien esta parte del mundo y de la historia que somos nosotros, contribuyendo así a la auténtica edificación del mundo, a la victoria del bien y de la paz.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Me felicitarán todas las generaciones": esto quiere decir que el futuro, el porvenir, pertenece a Dios, está en las manos de Dios, es decir, que Dios vence. Y no vence el dragón, tan fuerte, del que habla hoy la primera lectura: el dragón que es la representación de todas las fuerzas de la violencia del mundo. Parecen invencibles, pero María nos dice que no son invencibles. La Mujer, como nos muestran la primera lectura y el evangelio, es más fuerte porque Dios es más fuerte.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Ciertamente, en comparación con el dragón, tan armado, esta Mujer, que es María, que es la Iglesia, parece indefensa, vulnerable. Y realmente Dios es vulnerable en el mundo, porque es el Amor, y el amor es vulnerable. A pesar de ello, él tiene el futuro en la mano; vence el amor y no el odio; al final vence la paz.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Este es el gran consuelo que entraña el dogma de la Asunción de María en cuerpo y alma a la gloria del cielo. Damos gracias al Señor por este consuelo, pero también vemos que este consuelo nos compromete a estar del lado del bien, de la pa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Oremos a María, la Reina de la paz, para que ayude a la victoria de la paz hoy: "Reina de la paz, ¡ruega por nosotros!". Amé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663300"/>
        </w:rPr>
      </w:pPr>
      <w:r>
        <w:rPr>
          <w:rFonts w:cs="Times New Roman" w:ascii="Times New Roman" w:hAnsi="Times New Roman"/>
          <w:b/>
          <w:color w:val="663300"/>
        </w:rPr>
        <w:t>Cita de  “Vida de Nuestro Señor Jesucristo” por un hermano Carmelita ( 3 tomos)</w:t>
      </w:r>
    </w:p>
    <w:p>
      <w:pPr>
        <w:pStyle w:val="Normal"/>
        <w:jc w:val="both"/>
        <w:rPr>
          <w:rFonts w:ascii="Times New Roman" w:hAnsi="Times New Roman" w:cs="Times New Roman"/>
          <w:b/>
          <w:b/>
          <w:color w:val="663300"/>
        </w:rPr>
      </w:pPr>
      <w:r>
        <w:rPr>
          <w:rFonts w:cs="Times New Roman" w:ascii="Times New Roman" w:hAnsi="Times New Roman"/>
          <w:b/>
          <w:color w:val="663300"/>
        </w:rPr>
      </w:r>
    </w:p>
    <w:p>
      <w:pPr>
        <w:pStyle w:val="Normal"/>
        <w:jc w:val="both"/>
        <w:rPr>
          <w:rFonts w:ascii="Times New Roman" w:hAnsi="Times New Roman" w:cs="Times New Roman"/>
          <w:color w:val="663300"/>
        </w:rPr>
      </w:pPr>
      <w:r>
        <w:rPr>
          <w:rFonts w:cs="Times New Roman" w:ascii="Times New Roman" w:hAnsi="Times New Roman"/>
          <w:color w:val="663300"/>
        </w:rPr>
        <w:tab/>
        <w:t>El autor cuenta que una mañana, estando en un café  de Roma, se le acercó una muchacha de rasgos orientales que venía con la cara llena de lágrimas. Le preguntó:</w:t>
      </w:r>
    </w:p>
    <w:p>
      <w:pPr>
        <w:pStyle w:val="Normal"/>
        <w:jc w:val="both"/>
        <w:rPr>
          <w:rFonts w:ascii="Times New Roman" w:hAnsi="Times New Roman" w:cs="Times New Roman"/>
          <w:color w:val="663300"/>
        </w:rPr>
      </w:pPr>
      <w:r>
        <w:rPr>
          <w:rFonts w:cs="Times New Roman" w:ascii="Times New Roman" w:hAnsi="Times New Roman"/>
          <w:color w:val="663300"/>
        </w:rPr>
        <w:tab/>
        <w:t>-¿Es usted sacerdote?</w:t>
      </w:r>
    </w:p>
    <w:p>
      <w:pPr>
        <w:pStyle w:val="Normal"/>
        <w:jc w:val="both"/>
        <w:rPr>
          <w:rFonts w:ascii="Times New Roman" w:hAnsi="Times New Roman" w:cs="Times New Roman"/>
          <w:color w:val="663300"/>
        </w:rPr>
      </w:pPr>
      <w:r>
        <w:rPr>
          <w:rFonts w:cs="Times New Roman" w:ascii="Times New Roman" w:hAnsi="Times New Roman"/>
          <w:color w:val="663300"/>
        </w:rPr>
        <w:tab/>
        <w:t>Ante la afirmación del Carmelita, ella le preguntó:</w:t>
      </w:r>
    </w:p>
    <w:p>
      <w:pPr>
        <w:pStyle w:val="Normal"/>
        <w:jc w:val="both"/>
        <w:rPr>
          <w:rFonts w:ascii="Times New Roman" w:hAnsi="Times New Roman" w:cs="Times New Roman"/>
          <w:color w:val="663300"/>
        </w:rPr>
      </w:pPr>
      <w:r>
        <w:rPr>
          <w:rFonts w:cs="Times New Roman" w:ascii="Times New Roman" w:hAnsi="Times New Roman"/>
          <w:color w:val="663300"/>
        </w:rPr>
        <w:tab/>
        <w:t>-¿Quién es la Virgen María?</w:t>
      </w:r>
    </w:p>
    <w:p>
      <w:pPr>
        <w:pStyle w:val="Normal"/>
        <w:jc w:val="both"/>
        <w:rPr>
          <w:rFonts w:ascii="Times New Roman" w:hAnsi="Times New Roman" w:cs="Times New Roman"/>
          <w:color w:val="663300"/>
        </w:rPr>
      </w:pPr>
      <w:r>
        <w:rPr>
          <w:rFonts w:cs="Times New Roman" w:ascii="Times New Roman" w:hAnsi="Times New Roman"/>
          <w:color w:val="663300"/>
        </w:rPr>
        <w:tab/>
        <w:t>Ante el asombro del fraile, la muchacha explicó:</w:t>
      </w:r>
    </w:p>
    <w:p>
      <w:pPr>
        <w:pStyle w:val="Normal"/>
        <w:jc w:val="both"/>
        <w:rPr>
          <w:rFonts w:ascii="Times New Roman" w:hAnsi="Times New Roman" w:cs="Times New Roman"/>
          <w:color w:val="663300"/>
        </w:rPr>
      </w:pPr>
      <w:r>
        <w:rPr>
          <w:rFonts w:cs="Times New Roman" w:ascii="Times New Roman" w:hAnsi="Times New Roman"/>
          <w:color w:val="663300"/>
        </w:rPr>
        <w:tab/>
        <w:t>-Soy de nacionalidad china y ayer, por conocer, entré a una iglesia donde estaban rezando y nombraban a la Virgen María. Desde ese momento, no he dejado de llorar y así  pasé toda la noche. Por eso quiero saber quién es ella.</w:t>
      </w:r>
    </w:p>
    <w:p>
      <w:pPr>
        <w:pStyle w:val="Normal"/>
        <w:jc w:val="both"/>
        <w:rPr>
          <w:rFonts w:ascii="Times New Roman" w:hAnsi="Times New Roman" w:cs="Times New Roman"/>
          <w:color w:val="663300"/>
        </w:rPr>
      </w:pPr>
      <w:r>
        <w:rPr>
          <w:rFonts w:cs="Times New Roman" w:ascii="Times New Roman" w:hAnsi="Times New Roman"/>
          <w:color w:val="663300"/>
        </w:rPr>
        <w:tab/>
        <w:t>El fraile entonces le contestó:</w:t>
      </w:r>
    </w:p>
    <w:p>
      <w:pPr>
        <w:pStyle w:val="Normal"/>
        <w:jc w:val="both"/>
        <w:rPr>
          <w:rFonts w:ascii="Times New Roman" w:hAnsi="Times New Roman" w:cs="Times New Roman"/>
          <w:color w:val="663300"/>
        </w:rPr>
      </w:pPr>
      <w:r>
        <w:rPr>
          <w:rFonts w:cs="Times New Roman" w:ascii="Times New Roman" w:hAnsi="Times New Roman"/>
          <w:color w:val="663300"/>
        </w:rPr>
        <w:tab/>
        <w:t xml:space="preserve">-Conozco un retrato de la Virgen María que por su espiritualidad y belleza, aprendí de memoria. El párrafo aparece en un libro del escritor George Bernanos, “Diario de un cura de campo”: </w:t>
      </w:r>
    </w:p>
    <w:p>
      <w:pPr>
        <w:pStyle w:val="Normal"/>
        <w:jc w:val="both"/>
        <w:rPr>
          <w:rFonts w:ascii="Times New Roman" w:hAnsi="Times New Roman" w:cs="Times New Roman"/>
          <w:color w:val="663300"/>
        </w:rPr>
      </w:pPr>
      <w:r>
        <w:rPr>
          <w:rFonts w:cs="Times New Roman" w:ascii="Times New Roman" w:hAnsi="Times New Roman"/>
          <w:color w:val="663300"/>
        </w:rPr>
        <w:tab/>
        <w:t xml:space="preserve">“La Virgen no tuvo triunfos ni milagros. Su Hijo no permitió que la rozara, siquiera, la gloria humana. Nadie vivió, sufrió y murió con tanta sencillez como ella. Ignoraba profundamente su propia  dignidad, nacida llena de gracia, sin pecado original, como una criatura recién creada por el Padre, para su sola alegría. ¡Qué soledad sagrada tan grande! </w:t>
      </w:r>
    </w:p>
    <w:p>
      <w:pPr>
        <w:pStyle w:val="Normal"/>
        <w:jc w:val="both"/>
        <w:rPr>
          <w:rFonts w:ascii="Times New Roman" w:hAnsi="Times New Roman" w:cs="Times New Roman"/>
          <w:color w:val="663300"/>
        </w:rPr>
      </w:pPr>
      <w:r>
        <w:rPr>
          <w:rFonts w:cs="Times New Roman" w:ascii="Times New Roman" w:hAnsi="Times New Roman"/>
          <w:color w:val="663300"/>
        </w:rPr>
        <w:tab/>
        <w:t>Los viejos demonios del hombre  miraban desde muy lejos a esa criatura maravillosa, invulnerable y desarmada. Su mirada es la única verdaderamente de niño, que contempla nuestra vergüenza y desgracia.</w:t>
      </w:r>
    </w:p>
    <w:p>
      <w:pPr>
        <w:pStyle w:val="Normal"/>
        <w:jc w:val="both"/>
        <w:rPr>
          <w:rFonts w:ascii="Times New Roman" w:hAnsi="Times New Roman" w:cs="Times New Roman"/>
          <w:color w:val="663300"/>
        </w:rPr>
      </w:pPr>
      <w:r>
        <w:rPr>
          <w:rFonts w:cs="Times New Roman" w:ascii="Times New Roman" w:hAnsi="Times New Roman"/>
          <w:color w:val="663300"/>
        </w:rPr>
        <w:tab/>
        <w:t>La Virgen es de antes del pecado, más joven que la raza huimana, de la que Ella es origen y también benjamina de la humanidad.</w:t>
      </w:r>
    </w:p>
    <w:p>
      <w:pPr>
        <w:pStyle w:val="Normal"/>
        <w:jc w:val="both"/>
        <w:rPr>
          <w:rFonts w:ascii="Times New Roman" w:hAnsi="Times New Roman" w:cs="Times New Roman"/>
          <w:color w:val="663300"/>
        </w:rPr>
      </w:pPr>
      <w:r>
        <w:rPr>
          <w:rFonts w:cs="Times New Roman" w:ascii="Times New Roman" w:hAnsi="Times New Roman"/>
          <w:color w:val="663300"/>
        </w:rPr>
        <w:tab/>
        <w:t xml:space="preserve">Su sencillez no es retórica, su hondura,  sin palabras: todo lo meditaba y guardaba en su corazón. </w:t>
      </w:r>
    </w:p>
    <w:p>
      <w:pPr>
        <w:pStyle w:val="Normal"/>
        <w:jc w:val="both"/>
        <w:rPr>
          <w:rFonts w:ascii="Times New Roman" w:hAnsi="Times New Roman" w:cs="Times New Roman"/>
          <w:color w:val="663300"/>
        </w:rPr>
      </w:pPr>
      <w:r>
        <w:rPr>
          <w:rFonts w:cs="Times New Roman" w:ascii="Times New Roman" w:hAnsi="Times New Roman"/>
          <w:color w:val="663300"/>
        </w:rPr>
        <w:tab/>
        <w:t xml:space="preserve">Sabemos tan poco de Ella, doce o catorce líneas en los Evangelios. Pero ¡cuántos misterios y asombro en ellas! </w:t>
      </w:r>
    </w:p>
    <w:p>
      <w:pPr>
        <w:pStyle w:val="Normal"/>
        <w:jc w:val="both"/>
        <w:rPr>
          <w:rFonts w:ascii="Times New Roman" w:hAnsi="Times New Roman" w:cs="Times New Roman"/>
          <w:color w:val="663300"/>
        </w:rPr>
      </w:pPr>
      <w:r>
        <w:rPr>
          <w:rFonts w:cs="Times New Roman" w:ascii="Times New Roman" w:hAnsi="Times New Roman"/>
          <w:color w:val="663300"/>
        </w:rPr>
        <w:tab/>
        <w:t>Lo poco que sabemos ¡es tan vertiginoso! “</w:t>
      </w:r>
    </w:p>
    <w:p>
      <w:pPr>
        <w:pStyle w:val="Normal"/>
        <w:jc w:val="both"/>
        <w:rPr>
          <w:rFonts w:ascii="Times New Roman" w:hAnsi="Times New Roman" w:cs="Times New Roman"/>
          <w:color w:val="663300"/>
        </w:rPr>
      </w:pPr>
      <w:r>
        <w:rPr>
          <w:rFonts w:cs="Times New Roman" w:ascii="Times New Roman" w:hAnsi="Times New Roman"/>
          <w:color w:val="663300"/>
        </w:rPr>
        <w:tab/>
      </w:r>
    </w:p>
    <w:p>
      <w:pPr>
        <w:pStyle w:val="Normal"/>
        <w:jc w:val="both"/>
        <w:rPr>
          <w:rFonts w:ascii="Times New Roman" w:hAnsi="Times New Roman" w:cs="Times New Roman"/>
          <w:color w:val="663300"/>
        </w:rPr>
      </w:pPr>
      <w:r>
        <w:rPr>
          <w:rFonts w:cs="Times New Roman" w:ascii="Times New Roman" w:hAnsi="Times New Roman"/>
          <w:color w:val="663300"/>
        </w:rPr>
        <w:tab/>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p>
      <w:pPr>
        <w:pStyle w:val="Normal"/>
        <w:jc w:val="both"/>
        <w:rPr>
          <w:rFonts w:ascii="Times New Roman" w:hAnsi="Times New Roman" w:cs="Times New Roman"/>
          <w:color w:val="663300"/>
        </w:rPr>
      </w:pPr>
      <w:r>
        <w:rPr>
          <w:rFonts w:cs="Times New Roman" w:ascii="Times New Roman" w:hAnsi="Times New Roman"/>
          <w:color w:val="66330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01:00Z</dcterms:created>
  <dc:creator>Rayén Gutiérrez</dc:creator>
  <dc:description/>
  <dc:language>en-US</dc:language>
  <cp:lastModifiedBy>Rayén Gutiérrez</cp:lastModifiedBy>
  <cp:lastPrinted>2006-09-07T15:39:00Z</cp:lastPrinted>
  <dcterms:modified xsi:type="dcterms:W3CDTF">2006-09-07T19:42:00Z</dcterms:modified>
  <cp:revision>9</cp:revision>
  <dc:subject/>
  <dc:title>Benedicto XVI</dc:title>
</cp:coreProperties>
</file>