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nco nuevos milagros para Lourdes </w:t>
      </w:r>
    </w:p>
    <w:p>
      <w:pPr>
        <w:pStyle w:val="Normal"/>
        <w:rPr/>
      </w:pPr>
      <w:r>
        <w:rPr/>
        <w:t xml:space="preserve">El Comité Médico Internacional del santuario francés acaba de reconocer nuevas curaciones inexplicables. Ya hay 72 casos admitidos oficialmente por la Iglesia </w:t>
      </w:r>
    </w:p>
    <w:p>
      <w:pPr>
        <w:pStyle w:val="Normal"/>
        <w:rPr/>
      </w:pPr>
      <w:r>
        <w:rPr/>
      </w:r>
    </w:p>
    <w:p>
      <w:pPr>
        <w:pStyle w:val="Normal"/>
        <w:rPr/>
      </w:pPr>
      <w:r>
        <w:rPr/>
        <w:t xml:space="preserve">Durante una rueda de prensa, el obispo de Lourdes presentó, el pasado lunes, los cinco nuevos casos. Aún no se han hecho públicos sus nombres, ni su nacionalidad. Sólo se ha explicado que son cuatro mujeres y un hombre, entre los 40 y los 70 años de edad que, de un modo científicamente inexplicable, se han curado de su enfermedad. Así lo refleja el último informe del Comité Médico Internacional de Lourdes, cuyos portavoces anunciaron el lunes los cinco nuevos casos, atribuibles a causas milagrosas y que se suman a los 67 ya reconocidos por la Iglesia. «Todos los casos han sido objeto de un profundo diagnóstico. Las curaciones han ido acompañadas de una evidente transformación espiritual», ha afirmado François-Bernard Michel, presidente del Comité, compuesto por 20 personas y que se reúne una vez al año. </w:t>
      </w:r>
    </w:p>
    <w:p>
      <w:pPr>
        <w:pStyle w:val="Normal"/>
        <w:rPr/>
      </w:pPr>
      <w:r>
        <w:rPr/>
      </w:r>
    </w:p>
    <w:p>
      <w:pPr>
        <w:pStyle w:val="Normal"/>
        <w:rPr/>
      </w:pPr>
      <w:r>
        <w:rPr/>
        <w:t xml:space="preserve">El primero de los casos es el de una mujer de 40 años que padecía una esclerosis desde abril de 1993. La enfermedad fue degenerando su salud, hasta que se le hizo necesario el uso de una silla de ruedas. El 20 de mayo de 2004, tras una peregrinación a Lourdes, la mujer en cuestión, que no era creyente, constató la desaparición de la inmovilidad en sus piernas. Otra mujer, que tiene 53 años, sufrió tras la infancia una astenia que la relegó a una silla de ruedas. «Madame B», como ha sido dada a conocer, acudió en seis ocasiones al santuario francés. Tras concluir su sexta peregrinación, en el año 2004, recuperó milagrosamente la salud. «Monsieur F» de 62 años, padecía hernia inguinal. Se sometió a dos operaciones entre 1993 y 1997 que sólo lograron empeorar su situación. En el año 2002, durante una peregrinación a Lourdes, sintió «una impresión de bienestar». Desde entonces lleva una vida normal, sin necesidad de tratamiento, e incluso ha realizado una peregrinación a pie a Santiago de Compostela. La cuarta curación inexplicable corresponde a «Madame M», una mujer de 69 años. En el año 1992 le fue detectado un linfoma maligno, por el que recibió varias sesiones de quimioterapia. A esta enfermedad se le unió una neuralgia y una leucemia mieloblástica que le llevaron al coma. Todo desapareció tras su visita al santuario. El último caso es quizás el más sorprendente. Tras 21 años de parálisis provocada por un traumatismo del raquis cervical derivado de un un accidente de tráfico, recuperó totalmente su salud el 15 de agosto de 2004. </w:t>
      </w:r>
    </w:p>
    <w:p>
      <w:pPr>
        <w:pStyle w:val="Normal"/>
        <w:rPr/>
      </w:pPr>
      <w:r>
        <w:rPr/>
      </w:r>
    </w:p>
    <w:p>
      <w:pPr>
        <w:pStyle w:val="Normal"/>
        <w:rPr/>
      </w:pPr>
      <w:r>
        <w:rPr/>
        <w:t xml:space="preserve">Cuando se conmemoran los 150 años del inicio de las apariciones, estos milagros nos sigue recordando la eficaz mediación de la Madre de Dios. </w:t>
      </w:r>
    </w:p>
    <w:p>
      <w:pPr>
        <w:pStyle w:val="Normal"/>
        <w:rPr/>
      </w:pPr>
      <w:r>
        <w:rPr/>
        <w:t xml:space="preserve">Por José María Moriano, L.C. </w:t>
      </w:r>
    </w:p>
    <w:p>
      <w:pPr>
        <w:pStyle w:val="Normal"/>
        <w:rPr/>
      </w:pPr>
      <w:r>
        <w:rPr/>
        <w:t>Con datos de LA RAZÓN, 03-12-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44:00Z</dcterms:created>
  <dc:creator>WinuE</dc:creator>
  <dc:description/>
  <cp:keywords/>
  <dc:language>en-US</dc:language>
  <cp:lastModifiedBy>WinuE</cp:lastModifiedBy>
  <dcterms:modified xsi:type="dcterms:W3CDTF">2008-12-04T11:44:00Z</dcterms:modified>
  <cp:revision>1</cp:revision>
  <dc:subject/>
  <dc:title>Cinco nuevos milagros para Lourdes </dc:title>
</cp:coreProperties>
</file>